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1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3-49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8 415 рублей 22 копей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400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