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2-34-14-452/2024</w:t>
      </w:r>
    </w:p>
    <w:p>
      <w:pPr>
        <w:pStyle w:val="Heading"/>
        <w:ind w:firstLine="72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ИД: </w:t>
      </w:r>
      <w:r>
        <w:rPr>
          <w:b w:val="false"/>
          <w:sz w:val="18"/>
          <w:szCs w:val="18"/>
          <w:lang w:val="en-US"/>
        </w:rPr>
        <w:t>26MS</w:t>
      </w:r>
      <w:r>
        <w:rPr>
          <w:b w:val="false"/>
          <w:sz w:val="18"/>
          <w:szCs w:val="18"/>
        </w:rPr>
        <w:t>0048-01-2023-004546-40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З А О Ч Н О Е   Р Е Ш Е Н И 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/>
      </w:pPr>
      <w:r>
        <w:rPr/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/>
        <w:t>17 января 2024 года                         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г. Кисловодска Ставропольского края Халипенко Е.А., исполняющий обязанности мирового судьи судебного участка №2                    г. Кисловодска Ставропольского края,  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мирового судьи-Кот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, в помещении суда,</w:t>
      </w:r>
      <w:r>
        <w:rPr>
          <w:b/>
        </w:rPr>
        <w:t xml:space="preserve"> </w:t>
      </w:r>
      <w:r>
        <w:rPr/>
        <w:t xml:space="preserve">гражданское дело по иску </w:t>
      </w:r>
      <w:r>
        <w:rPr>
          <w:spacing w:val="-1"/>
        </w:rPr>
        <w:t>СПАО «Ингосстрах» к Багирову *** о взыскании страхового возмещения в порядке регресса, судебных расходов</w:t>
      </w:r>
      <w:r>
        <w:rPr/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Subtitle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ind w:firstLine="708"/>
        <w:rPr/>
      </w:pPr>
      <w:r>
        <w:rPr>
          <w:b w:val="false"/>
          <w:bCs w:val="false"/>
          <w:sz w:val="24"/>
        </w:rPr>
        <w:t xml:space="preserve">Исковые требования СПАО «Ингосстрах» к Багирову *** о взыскании страхового возмещения в порядке регресса, судебных расходов – удовлетвори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зыскать с </w:t>
      </w:r>
      <w:r>
        <w:rPr>
          <w:spacing w:val="-1"/>
        </w:rPr>
        <w:t xml:space="preserve">Багирова *** </w:t>
      </w:r>
      <w:r>
        <w:rPr>
          <w:bCs/>
        </w:rPr>
        <w:t>в пользу СПАО «Ингосстрах» (ИНН 7705042179, ОГРН 1027739362474) страховое возмещение в порядке регресса в размере 26 287 рублей 73 копейк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зыскать с Багирова *** в пользу СПАО «Ингосстрах» (ИНН 7705042179, ОГРН 1027739362474) расходы по оплате государственной пошлины в размере 988 рублей 63 копейки. </w:t>
      </w:r>
    </w:p>
    <w:p>
      <w:pPr>
        <w:pStyle w:val="Normal"/>
        <w:ind w:firstLine="708"/>
        <w:jc w:val="both"/>
        <w:rPr/>
      </w:pPr>
      <w:r>
        <w:rPr/>
        <w:t>Разъяснить, что ответчик вправе подать в суд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Лица, участвующие в деле, но не присутствовавшие в судебном заседании, могут подать заявление о составлении мотивированного решения в течение 15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Е.А. Халипенко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