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5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7-37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32 952 рублей 53 копей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1188 рублей 58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