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36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48-34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7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23 200 рублей 00 копе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) в пользу СПАО «Ингосстрах» (ИНН 7705042179, ОГРН 1027739362474) расходы по оплате государственной пошлины в размере 896 рублей 00 копеек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