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№ </w:t>
      </w:r>
      <w:r>
        <w:rPr>
          <w:b w:val="false"/>
          <w:sz w:val="18"/>
          <w:szCs w:val="18"/>
        </w:rPr>
        <w:t>2-45-14-454/2024</w:t>
      </w:r>
    </w:p>
    <w:p>
      <w:pPr>
        <w:pStyle w:val="Heading"/>
        <w:ind w:firstLine="72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ИД: 05</w:t>
      </w:r>
      <w:r>
        <w:rPr>
          <w:b w:val="false"/>
          <w:sz w:val="18"/>
          <w:szCs w:val="18"/>
          <w:lang w:val="en-US"/>
        </w:rPr>
        <w:t>MS</w:t>
      </w:r>
      <w:r>
        <w:rPr>
          <w:b w:val="false"/>
          <w:sz w:val="18"/>
          <w:szCs w:val="18"/>
        </w:rPr>
        <w:t>0097-01-2023-001579-79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</w:rPr>
      </w:pPr>
      <w:r>
        <w:rPr>
          <w:b/>
        </w:rPr>
        <w:t>З А О Ч Н О Е   Р Е Ш Е Н И Е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/>
      </w:pPr>
      <w:r>
        <w:rPr/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/>
        <w:t>25 января 2024 года                                                                                                г. Кисловодск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4 г. Кисловодска Ставропольского края Халипенко Е.А., исполняющий обязанности мирового судьи судебного участка №2 г. Кисловодска Ставропольского края,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мирового судьи - Котовой М.М.,</w:t>
      </w:r>
    </w:p>
    <w:p>
      <w:pPr>
        <w:pStyle w:val="Normal"/>
        <w:jc w:val="both"/>
        <w:rPr/>
      </w:pPr>
      <w:r>
        <w:rPr/>
        <w:t>рассмотрев в открытом судебном заседании, в помещении суда,</w:t>
      </w:r>
      <w:r>
        <w:rPr>
          <w:b/>
        </w:rPr>
        <w:t xml:space="preserve"> </w:t>
      </w:r>
      <w:r>
        <w:rPr/>
        <w:t xml:space="preserve">гражданское дело по иску </w:t>
      </w:r>
      <w:r>
        <w:rPr>
          <w:spacing w:val="-1"/>
        </w:rPr>
        <w:t>ООО Коллекторское агентство «Фабула» к Абдуллаевой *** о взыскании задолженности по договору займа, судебных расходов</w:t>
      </w:r>
      <w:r>
        <w:rPr/>
        <w:t>.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Subtitle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firstLine="708"/>
        <w:rPr/>
      </w:pPr>
      <w:r>
        <w:rPr>
          <w:b w:val="false"/>
          <w:bCs w:val="false"/>
          <w:sz w:val="24"/>
        </w:rPr>
        <w:t xml:space="preserve">Исковые требования ООО Коллекторское агентство «Фабула» к Абдуллаевой Диане Рамазановне о взыскании задолженности по договору займа, судебных расходов – удовлетворить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Взыскать с Абдуллаевой *** </w:t>
      </w:r>
      <w:r>
        <w:rPr>
          <w:spacing w:val="-1"/>
        </w:rPr>
        <w:t xml:space="preserve">(паспорт ***) </w:t>
      </w:r>
      <w:r>
        <w:rPr>
          <w:bCs/>
        </w:rPr>
        <w:t>в пользу ООО Коллекторское агентство «Фабула» (ОГРН 1151690071741, ИНН 1657199916) задолженность по договору займа №1002463227/1 от 21.07.2022 года в сумме 5 360 рублей 00 копеек, из них: сумма основного долга – 4 000 руб. 00 коп.; проценты за период с 21.07.2022 года по 18.12.2022 года – 1 360 руб. 00 коп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зыскать с Абдуллаевой *** (паспорт ***) в пользу ООО Коллекторское агентство «Фабула» (ОГРН 1195476020343, ИНН 5407973997) расходы по оплате государственной пошлины в размере 400 рублей 00 копеек. </w:t>
      </w:r>
    </w:p>
    <w:p>
      <w:pPr>
        <w:pStyle w:val="Normal"/>
        <w:ind w:firstLine="708"/>
        <w:jc w:val="both"/>
        <w:rPr/>
      </w:pPr>
      <w:r>
        <w:rPr/>
        <w:t>Разъяснить, что ответчик вправе подать в суд принявший заочное решение, заявление об отмене этого решения суда в течение 7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/>
        <w:t>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</w:t>
        <w:tab/>
        <w:t xml:space="preserve">                                 Е.А. Халипенко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