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2-0051-14-452/22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Д2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>0048-01-2023-005411-6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января 2024 года</w:t>
        <w:tab/>
        <w:tab/>
        <w:tab/>
        <w:tab/>
        <w:tab/>
        <w:t xml:space="preserve">                        город Кисловод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 составе мирового судьи судебного участка № 2 </w:t>
        <w:br/>
        <w:t xml:space="preserve">г. Кисловодска Ставропольского края Шек К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Гаспарян С.Г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2 города Кисловодска Ставропольского края гражданское дело по исковому заявлению Государственного казенного учреждения города Москва «Администратор Московского парковочного пространства» к Мовсесяну *** о взыскании стоимости перемещения (хранения) транспортного средства и расходов по оплате государственной пошлины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98, 194 - 198, 233, 235 ГПК РФ, мировой судья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Государственного казенного учреждения города Москва «Администратор Московского парковочного пространства»                     к Мовсесяну *** о взыскании стоимости перемещения (хранения) транспортного средства и расходов по оплате государственной пошлины</w:t>
      </w:r>
      <w:r>
        <w:rPr>
          <w:rFonts w:eastAsia="Times New Roman"/>
          <w:sz w:val="28"/>
          <w:szCs w:val="28"/>
        </w:rPr>
        <w:t>, удовлетворить в полном объеме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зыскать с </w:t>
      </w:r>
      <w:r>
        <w:rPr>
          <w:sz w:val="28"/>
          <w:szCs w:val="28"/>
        </w:rPr>
        <w:t>Мовсесяна *** паспорт серия ***</w:t>
      </w:r>
      <w:r>
        <w:rPr>
          <w:rFonts w:eastAsia="Times New Roman"/>
          <w:sz w:val="28"/>
          <w:szCs w:val="28"/>
        </w:rPr>
        <w:t xml:space="preserve"> в пользу </w:t>
      </w:r>
      <w:r>
        <w:rPr>
          <w:sz w:val="28"/>
          <w:szCs w:val="28"/>
        </w:rPr>
        <w:t>Государственного казенного учреждения города Москва «Администратор Московского парковочного пространства» ИНН 7714887870,                                 ОГРН 1127747079790  стоимость перемещения (хранения) транспортного средства в сумме 10 703 (девять тысяч семьсот три) рубля 07 копеек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зыскать с </w:t>
      </w:r>
      <w:r>
        <w:rPr>
          <w:sz w:val="28"/>
          <w:szCs w:val="28"/>
        </w:rPr>
        <w:t>Мовсесяна ***</w:t>
      </w:r>
      <w:r>
        <w:rPr>
          <w:rFonts w:eastAsia="Times New Roman"/>
          <w:sz w:val="28"/>
          <w:szCs w:val="28"/>
        </w:rPr>
        <w:t xml:space="preserve"> в пользу </w:t>
      </w:r>
      <w:r>
        <w:rPr>
          <w:sz w:val="28"/>
          <w:szCs w:val="28"/>
        </w:rPr>
        <w:t>Государственного казенного учреждения города Москва «Администратор Московского парковочного пространства»</w:t>
      </w:r>
      <w:r>
        <w:rPr>
          <w:rFonts w:eastAsia="Times New Roman"/>
          <w:sz w:val="28"/>
          <w:szCs w:val="28"/>
        </w:rPr>
        <w:t xml:space="preserve"> расходы по оплате государственной пошлины в размере 428 рублей 12 копеек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этого решения суда в Кисловодский городской суд через мирового судью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</w:t>
        <w:tab/>
        <w:tab/>
        <w:t xml:space="preserve">                                   К.В. Ш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