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Дело № 2-0052-14-452/24</w:t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УИД26</w:t>
      </w:r>
      <w:r>
        <w:rPr>
          <w:color w:val="000000"/>
          <w:lang w:val="en-US"/>
        </w:rPr>
        <w:t>MS</w:t>
      </w:r>
      <w:r>
        <w:rPr>
          <w:color w:val="000000"/>
        </w:rPr>
        <w:t>0048-01-2024-005433-9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6 марта 2024 года</w:t>
        <w:tab/>
        <w:tab/>
        <w:tab/>
        <w:tab/>
        <w:tab/>
        <w:tab/>
        <w:t xml:space="preserve">                  город Кисловод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в составе мирового судьи судебного участка № 2 </w:t>
        <w:br/>
        <w:t xml:space="preserve">г. Кисловодска Ставропольского края Шек К.В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едении протокола судебного заседания секретарем Гаспарян С.Г.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тавителя истца АО «Горэлектросеть» Голубевой Л.Ю.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ветчика Чуенко И.Л.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 ответчика Чуенко И.Л. – ***.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2 города Кисловодска Ставропольского края гражданское дело по исковому заявлению Акционерного общества «Горэлектросеть» к Чуенко *** о взыскании задолженности за пользование коммунальными услугами по энергоснабжению, пени, судебных расходов,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Руководствуясь ст. ст. 194-199 Гражданско-процессуального кодекса Российской Федерации, мировой судья,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исковые требования </w:t>
      </w:r>
      <w:r>
        <w:rPr>
          <w:sz w:val="24"/>
          <w:szCs w:val="24"/>
        </w:rPr>
        <w:t>Акционерного общества «Горэлектросеть» к Чуенко *** о взыскании задолженности за пользование коммунальными услугами по энергоснабжению, пени, судебных расходов – удовлетворить в полном объеме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ыскать с Чуенко *** паспорт серия *** в пользу                     Акционерного общества «Горэлектросеть» ИНН 2628002660, ГОРН 1022601319124,                      КПП 262801001 задолженность за пользование коммунальными услугами по энергоснабжению за период с 01.11.2021 года по 30.11.2022 года в размере 3 962 (три тысячи девятьсот шестьдесят два) рубля 98 копеек, пени в размере 364,90 рубля, а также судебные расходы, выразившиеся в оплате государственной пошлины в размере 400,00 рублей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4"/>
          <w:szCs w:val="24"/>
        </w:rPr>
        <w:t>Решение может быть обжаловано сторонами в апелляционном порядке в Кисловодский городской суд Ставропольского края через мирового судью судебного участка                                    №2 г. Кисловодск Ставропольского края в течение месяца со дня его изготовления                               в окончательной форме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ровой судья                          </w:t>
        <w:tab/>
        <w:t xml:space="preserve">/подпись/ </w:t>
        <w:tab/>
        <w:t xml:space="preserve">                                       К.В. Шек </w:t>
      </w:r>
    </w:p>
    <w:sectPr>
      <w:footerReference w:type="default" r:id="rId2"/>
      <w:type w:val="nextPage"/>
      <w:pgSz w:w="11906" w:h="16838"/>
      <w:pgMar w:left="1276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