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 2-59-14-452/24</w:t>
      </w:r>
    </w:p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Д26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>0048-01-2024-000003-0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резолютивная часть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9 февраля 2024 года</w:t>
        <w:tab/>
        <w:tab/>
        <w:tab/>
        <w:tab/>
        <w:t xml:space="preserve">                            город Кисловодс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, в составе мирового судьи судебного участка № 2 </w:t>
        <w:br/>
        <w:t xml:space="preserve">г. Кисловодска Ставропольского края Шек К.В.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секретарем Гаспарян С.Г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помещении судебного участка                       № 2 города Кисловодска Ставропольского края гражданское дело по исковому заявлению СПАО «Ингосстрах» к Багирову *** о взыскании страхового возмещения в порядке регресса, судебных расходов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уководствуясь ст. ст. 194 - 199 ГПК РФ мировой судья,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удовлетворении заявленных требований СПАО «Ингосстрах» к Багирову *** о взыскании страхового возмещения в порядке регресса в размере 23 000 (двадцать три тысячи) рублей 00 копеек, взыскании судебных расходов, выразившихся в оплате государственной пошлины в размере 890,00 рублей – отказать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Мировой судья составляет мотивированное решение суда в течение пяти дней              со дня поступления от лиц, участвующих в деле, их представителей заявления                       о составлении мотивированного решения суда, которое может быть подано: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Решение может быть обжаловано сторонами в апелляционном порядке в Кисловодский городской суд Ставропольского края через мирового судью судебного участка №2 г. Кисловодск Ставропольского края в течение месяца со дня его изготовления в окончательной форме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                   </w:t>
        <w:tab/>
        <w:tab/>
        <w:tab/>
        <w:tab/>
        <w:t xml:space="preserve">       </w:t>
        <w:tab/>
        <w:t xml:space="preserve">           К.В. Шек </w:t>
      </w:r>
    </w:p>
    <w:sectPr>
      <w:type w:val="nextPage"/>
      <w:pgSz w:w="11906" w:h="16838"/>
      <w:pgMar w:left="1701" w:right="567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jc w:val="both"/>
    </w:pPr>
    <w:rPr>
      <w:rFonts w:ascii="PragmaticaCTT;Arial" w:hAnsi="PragmaticaCTT;Arial" w:eastAsia="Times New Roman" w:cs="PragmaticaCTT;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</w:pPr>
    <w:rPr>
      <w:rFonts w:eastAsia="Times New Roman"/>
      <w:b/>
      <w:bCs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