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61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48-01-2024-000005-0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9 февраля 2024 года</w:t>
        <w:tab/>
        <w:tab/>
        <w:tab/>
        <w:tab/>
        <w:t xml:space="preserve">     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       № 2 города Кисловодска Ставропольского края гражданское дело по исковому заявлению СПАО «Ингосстрах» к Багирову *** о взыскании страхового возмещения в порядке регресс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удовлетворении заявленных требований СПАО «Ингосстрах» к Багирову *** о взыскании страхового возмещения в порядке регресса                         в размере 19 400 (девятнадцать тысяч четыреста) рублей 00 копеек, взыскании       судебных расходов, выразившихся в оплате государственной пошлины                                   в размере 776,00 рублей – отказать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Кисловодский городской суд Ставропольского края через мирового судью судебного участка №2 г. Кисловодск Ставропольского края в течение месяца со дня его изготовления в окончательной форме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ab/>
        <w:tab/>
        <w:t xml:space="preserve">       </w:t>
        <w:tab/>
        <w:t xml:space="preserve">           К.В. Шек </w:t>
      </w:r>
    </w:p>
    <w:sectPr>
      <w:type w:val="nextPage"/>
      <w:pgSz w:w="11906" w:h="16838"/>
      <w:pgMar w:left="1701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