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2-63-14-452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2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048-01-2024-000007-9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9 февраля 2024 года</w:t>
        <w:tab/>
        <w:tab/>
        <w:tab/>
        <w:tab/>
        <w:t xml:space="preserve">                            город Кисловод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         № 2 города Кисловодска Ставропольского края гражданское дело по исковому заявлению СПАО «Ингосстрах» к Багирову *** о взыскании страхового возмещения в порядке регресса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ст. ст. 194 - 199 ГПК РФ мировой судья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удовлетворении заявленных требований СПАО «Ингосстрах» к Багирову *** о взыскании страхового возмещения в порядке регресса                         в размере 15 150 (пятнадцать тысяч сто пятьдесят) рублей 00 копеек, взыскании судебных расходов, выразившихся в оплате государственной пошлины                                  в размере 606,00 рублей – отказать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             со дня поступления от лиц, участвующих в деле, их представителей заявления                      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Решение может быть обжаловано сторонами в апелляционном порядке в Кисловодский городской суд Ставропольского края через мирового судью судебного участка №2 г. Кисловодск Ставропольского края в течение месяца со дня его изготовления в окончательной форме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 </w:t>
        <w:tab/>
        <w:tab/>
        <w:tab/>
        <w:tab/>
        <w:t xml:space="preserve">       </w:t>
        <w:tab/>
        <w:t xml:space="preserve">           К.В. Шек </w:t>
      </w:r>
    </w:p>
    <w:sectPr>
      <w:type w:val="nextPage"/>
      <w:pgSz w:w="11906" w:h="16838"/>
      <w:pgMar w:left="1701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