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2-96-14-452/24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  <w:sz w:val="16"/>
          <w:szCs w:val="16"/>
        </w:rPr>
        <w:t>УИД: 26</w:t>
      </w:r>
      <w:r>
        <w:rPr>
          <w:color w:val="000000"/>
          <w:sz w:val="16"/>
          <w:szCs w:val="16"/>
          <w:lang w:val="en-US"/>
        </w:rPr>
        <w:t>MS</w:t>
      </w:r>
      <w:r>
        <w:rPr>
          <w:color w:val="000000"/>
          <w:sz w:val="16"/>
          <w:szCs w:val="16"/>
        </w:rPr>
        <w:t>0048-01-2024-000042-85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07 февраля 2024 года</w:t>
        <w:tab/>
        <w:tab/>
        <w:tab/>
        <w:tab/>
        <w:tab/>
        <w:t xml:space="preserve">               город Кисловодск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Джигарханова С.Б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2 города Кисловодска Ставропольского края гражданское дело                 по исковому заявлению Воронковой *** к Джигарханову *** о взыскании задолженности по договорным процентам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Воронковой *** к Джигарханову *** о взыскании задолженности по договорным процентам –</w:t>
      </w:r>
      <w:r>
        <w:rPr>
          <w:rFonts w:eastAsia="Times New Roman"/>
          <w:sz w:val="28"/>
          <w:szCs w:val="28"/>
        </w:rPr>
        <w:t xml:space="preserve"> удовлетворить в полном объеме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зыскать с Джигарханова *** паспорт серия *** в пользу Воронковой *** ИНН *** задолженность по договорным процентам за период с 16.02.2022 года                       по 20.07.2023 года в размере 15 796 (пятнадцать тысяч семьсот девяносто шесть) рублей 11 копеек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зыскать с Джигарханова *** в пользу Воронковой *** судебные расходы, выразившиеся в оплате государственной пошлины в размере 631,84 руб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             в судебном заседан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                             не присутствовали в судебном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               в течение месяца в Кисловодский городской суд Ставропольского края через мирового судью судебного участка №2 г. Кисловодск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120"/>
        <w:ind w:right="-141" w:firstLine="70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ab/>
        <w:t>/подпись/</w:t>
        <w:tab/>
        <w:t xml:space="preserve">                         К.В. Шек</w:t>
      </w:r>
    </w:p>
    <w:sectPr>
      <w:type w:val="nextPage"/>
      <w:pgSz w:w="11906" w:h="16838"/>
      <w:pgMar w:left="1701" w:right="56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