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2-141-14-452/24</w:t>
      </w:r>
    </w:p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ИД26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>0048-01-2024-000114-63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 февраля 2024 года</w:t>
        <w:tab/>
        <w:tab/>
        <w:tab/>
        <w:tab/>
        <w:t xml:space="preserve">               город Кисловод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                  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2 города Кисловодска Ставропольского края гражданское дело                    по исковому заявлению ООО МКК «Финтерра» к Савенко ***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ст. ст. 98, 194 - 198 ГПК РФ, мировой судья,  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ОО МКК «Финтерра» к Савенко *** о взыскании задолженности по договору займа, судебных расходов –</w:t>
      </w:r>
      <w:r>
        <w:rPr>
          <w:rFonts w:eastAsia="Times New Roman"/>
          <w:sz w:val="26"/>
          <w:szCs w:val="26"/>
        </w:rPr>
        <w:t xml:space="preserve"> удовлетворить частично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Взыскать с Савенко *** *** года рождения, уроженца: ***, паспорт серия *** в пользу ООО МКК «Финтерра» ИНН 4205219217,                            ОГРН 1114205007443 задолженность по договору займа № 00002523619-СБП                 от 11.01.2023 года за период с 12.01.2023 года по 10.06.2023 года                                     в размере 9 436,05 (девять тысяч четыреста тридцать шесть) рублей 05 копеек, из которых 6 920,00 – основной долг; 2 076,00 – проценты, установленные договором на срок его действия, 440,05 – проценты за пользование займом по истечении срока действия договора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удовлетворении исковых требований ООО МКК «Финтерра» о взыскании с Савенко *** процентов за пользование займом в большем размере на 7 863,95 рубля – отказать.  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Взыскать с Савенко *** в пользу ООО МКК «Финтерра» судебные расходы по оплате государственной пошлины в размере 400,00 рублей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Решение может быть обжаловано сторонами в апелляционном порядке в течение месяца со дня получения мотивированн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     </w:t>
        <w:tab/>
        <w:t>/подпись/</w:t>
        <w:tab/>
        <w:t xml:space="preserve">                            К.В. Шек </w:t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