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293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0396-90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марта 2024 года</w:t>
        <w:tab/>
        <w:tab/>
        <w:t xml:space="preserve">  </w:t>
        <w:tab/>
        <w:t xml:space="preserve">          </w:t>
        <w:tab/>
        <w:tab/>
        <w:t xml:space="preserve">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   по исковому заявлению ООО «ЦДУ Инвест» к Савенко ***                       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«ЦДУ Инвест» к Савенко ***                   о взыскании задолженности по договору займа, судебных расходов –</w:t>
      </w:r>
      <w:r>
        <w:rPr>
          <w:rFonts w:eastAsia="Times New Roman"/>
          <w:sz w:val="26"/>
          <w:szCs w:val="26"/>
        </w:rPr>
        <w:t xml:space="preserve"> удовлетворить частично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Савенко *** *** года рождения, уроженца: ***, паспорт серия *** в пользу ООО «ЦДУ Инвест» ИНН 7727844641,                               ОГРН 5147746158632, КПП 772701001, БИК 044525225 задолженность                          по договору займа № *** от 29.12.2022 года за период с 29.12.2022 года по 28.01.2023 года в размере 48 742 (сорок восемь тысяч семьсот сорок два) рубля 81 копейка, из которых 20 000,00 – основной долг; 28 242,81 – проценты за пользование займом; 500,00 – размер пен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удовлетворении исковых требований ООО «ЦДУ Инвест» о взыскании                      с Савенко *** пени в большем размере на 738,36 рублей – отказать.  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зыскать с Савенко *** в пользу ООО «ЦДУ Инвест» судебные расходы по оплате государственной пошлины в размере 1 662,28 рубля, и по оплате почтовых отправлений в размере 231,60 рубль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течение месяца со дня получения мотивированн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                       /подпись/</w:t>
        <w:tab/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