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</w:rPr>
      </w:pPr>
      <w:r>
        <w:rPr>
          <w:color w:val="000000"/>
        </w:rPr>
        <w:t>Дело № 2-604-14-452/24</w:t>
      </w:r>
    </w:p>
    <w:p>
      <w:pPr>
        <w:pStyle w:val="Normal"/>
        <w:shd w:fill="FFFFFF" w:val="clear"/>
        <w:ind w:firstLine="720"/>
        <w:jc w:val="right"/>
        <w:rPr>
          <w:color w:val="000000"/>
        </w:rPr>
      </w:pPr>
      <w:r>
        <w:rPr>
          <w:color w:val="000000"/>
        </w:rPr>
        <w:t>УИД26</w:t>
      </w:r>
      <w:r>
        <w:rPr>
          <w:color w:val="000000"/>
          <w:lang w:val="en-US"/>
        </w:rPr>
        <w:t>MS</w:t>
      </w:r>
      <w:r>
        <w:rPr>
          <w:color w:val="000000"/>
        </w:rPr>
        <w:t>0048-01-2024-000989-57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(резолютивная часть)</w:t>
      </w:r>
    </w:p>
    <w:p>
      <w:pPr>
        <w:pStyle w:val="Normal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9 марта 2024 года</w:t>
        <w:tab/>
        <w:tab/>
        <w:tab/>
        <w:tab/>
        <w:t xml:space="preserve">                        город Кисловодск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в составе мирового судьи судебного участка № 2 </w:t>
        <w:br/>
        <w:t xml:space="preserve">г. Кисловодска Ставропольского края Шек К.В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ведении протокола судебного заседания секретарем Гаспарян С.Г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    № 2 города Кисловодска Ставропольского края гражданское дело по исковому заявлению ООО «Феникс» к Мхитарьянц *** о взыскании задолженности по кредитному договору, а также судебных расходов,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уководствуясь ст. ст. 98, 194 - 198, 233, 235 ГПК РФ, мировой судья,  </w:t>
      </w:r>
    </w:p>
    <w:p>
      <w:pPr>
        <w:pStyle w:val="Normal"/>
        <w:ind w:firstLine="72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>ООО «Феникс» к Мхитарьянц ***                      о взыскании задолженности по кредитному договору, а также судебных                     расходов –</w:t>
      </w:r>
      <w:r>
        <w:rPr>
          <w:rFonts w:eastAsia="Times New Roman"/>
          <w:sz w:val="26"/>
          <w:szCs w:val="26"/>
        </w:rPr>
        <w:t xml:space="preserve"> удовлетворить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Взыскать с Мхитарьянц *** года рождения, паспорт серия *** в пользу ООО «Феникс» ИНН 772782522946 задолженность по кредитному договору *** от 13.10.2010 года, образовавшуюся за период с 11.09.2014 года по 06.11.2014 года в размере 17 481,71 рубль, а также судебные расходы в виде оплаченной государственной пошлины в размере 699,27  рублей. 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Разъяснить, что ответчик вправе подать в суд, принявший заочное решение, заявление об отмене этого решения суда в течение 7 дней со дня вручения ему копии этого решения. 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Мировой судья составляет мотивированное решение суда в течение пяти дней            со дня поступления от лиц, участвующих в деле, их представителей заявления                       о составлении мотивированного решения суда, которое может быть подано: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6"/>
          <w:szCs w:val="26"/>
        </w:rPr>
        <w:t>Заочное решение может быть обжаловано сторонами в апелляционном порядке, в течение месяца по истечении срока подачи ответчиком заявления об отмене этого решения суда в Кисловодский городской суд через мирового судью судебного участка №2 г. Кисловодска Ставропольского края.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                  </w:t>
        <w:tab/>
        <w:tab/>
        <w:t>/подпись/</w:t>
        <w:tab/>
        <w:tab/>
        <w:t xml:space="preserve">                           К.В. Шек 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rFonts w:ascii="PragmaticaCTT;Arial" w:hAnsi="PragmaticaCTT;Arial" w:eastAsia="Times New Roman" w:cs="PragmaticaCTT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</w:pPr>
    <w:rPr>
      <w:rFonts w:eastAsia="Times New Roman"/>
      <w:b/>
      <w:bCs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/>
    </w:pPr>
    <w:rPr>
      <w:rFonts w:eastAsia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