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640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ИД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1036-13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марта 2024 года</w:t>
        <w:tab/>
        <w:tab/>
        <w:t xml:space="preserve">  </w:t>
        <w:tab/>
        <w:t xml:space="preserve">          </w:t>
        <w:tab/>
        <w:tab/>
        <w:t xml:space="preserve">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                  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    по исковому заявлению АО «ЦДУ» к Хайманову ***                       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98, 194 - 198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АО «ЦДУ» к Хайманову ***                   о взыскании задолженности по договору займа,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Хайманова *** *** года рождения, уроженца: ***, паспорт серия ***                             ИНН *** в пользу АО  «ЦДУ» ИНН 7730592401, ОГРН 5087746390353, КПП 772701001 задолженность по договору займа № ***                           от 28.10.2022 года за период с 28.11.2022 года по 16.05.2023 года в размере                  10 815 (десять тысяч восемьсот пятнадцать) рублей 00 копеек, из которых                      4 326,00 – основной долг; 6 489,00 – проценты за пользование займом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зыскать с *** в пользу АО «ЦДУ» судебные расходы по оплате государственной пошлины в размере 432,60 рубля,                            и по оплате почтовых отправлений в размере 231,60 рубль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                                  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                  в течение месяца со дня получения мотивированного решения суда                                  в Кисловодский городской суд через мирового судью судебного участка                      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ab/>
        <w:tab/>
        <w:t xml:space="preserve">                            К.В. Шек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