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643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1039-04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марта 2024 года</w:t>
        <w:tab/>
        <w:tab/>
        <w:t xml:space="preserve">  </w:t>
        <w:tab/>
        <w:t xml:space="preserve">          </w:t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Санкт-Петербургского государственного казенного учреждения «Городской информационно-расчетный центр» к Текееву *** о возмещении сумм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Санкт-Петербургского государственного казенного учреждения «Городской информационно-расчетный центр» к Текееву *** о возмещении сумм неосновательного обогащения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Текеева *** *** года рождения, уроженца: ***, паспорт серия ***, СНИЛС *** в пользу СПб ГКУ «Городской информационно-расчетный центр» сумму неосновательного обогащения в размере 21 764 рубля 63 копейк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Взыскать Текеева *** в бюджет города – курорта Кисловодска государственную пошлину в размере 852,94 рубл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                                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                  в течение месяца со дня получения мотивированного решения суда                                   в Кисловодский городской суд через мирового судью судебного участка                     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                      /подпись/</w:t>
        <w:tab/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