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782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1295-12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апрел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ОО «Феникс» к Овакимян *** о взыскании задолженности по кредитному договору, а также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«Феникс» к Овакимян ***                      о взыскании задолженности по кредитному договору, а также судебных                    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Овакимян *** *** года рождения, паспорт серия ***               в пользу ООО «Феникс» ИНН 772782522946 задолженность по кредитному договору № *** от 14.11.2011 года, образовавшуюся за период с 14.01.2013 года по 20.02.2019 года в размере 28 769,72 рублей, а также судебные расходы в виде оплаченной государственной пошлины в размере 1 063,09  рубл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