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sz w:val="20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 w:val="20"/>
        </w:rPr>
        <w:t>Дело №2-787-14-452/2024</w:t>
      </w:r>
    </w:p>
    <w:p>
      <w:pPr>
        <w:pStyle w:val="Normal"/>
        <w:jc w:val="right"/>
        <w:rPr/>
      </w:pPr>
      <w:r>
        <w:rPr/>
        <w:t>УИД: 26М</w:t>
      </w:r>
      <w:r>
        <w:rPr>
          <w:lang w:val="en-US"/>
        </w:rPr>
        <w:t>S</w:t>
      </w:r>
      <w:r>
        <w:rPr/>
        <w:t>0048-01-2024-001300-94</w:t>
      </w:r>
    </w:p>
    <w:p>
      <w:pPr>
        <w:pStyle w:val="Normal"/>
        <w:ind w:right="-14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1" w:firstLine="709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ind w:right="-14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right="-141" w:firstLine="709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right="-14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1" w:firstLine="709"/>
        <w:jc w:val="both"/>
        <w:rPr/>
      </w:pPr>
      <w:r>
        <w:rPr>
          <w:sz w:val="26"/>
          <w:szCs w:val="26"/>
        </w:rPr>
        <w:t>11 апреля 2024 года                                                                  г. Кисловодск</w:t>
      </w:r>
    </w:p>
    <w:p>
      <w:pPr>
        <w:pStyle w:val="Normal"/>
        <w:ind w:right="-14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г. Кисловодска Ставропольского края Шек К.В., 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Гаспарян С.Г., 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6"/>
          <w:szCs w:val="26"/>
        </w:rPr>
        <w:t>рассмотрев в открытом судебном заседании в помещении судебного участка               № 2 города Кисловодска гражданское дело по исковому заявлению Гальченко *** к Ермошенко *** о взыскании материального ущерба, причиненного административным правонарушением, компенсации морального вреда, судебных расходов,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уководствуясь ст. ст. 98, 194 - 198, 233, 235 ГПК РФ, мировой судья,  </w:t>
      </w:r>
    </w:p>
    <w:p>
      <w:pPr>
        <w:pStyle w:val="Normal"/>
        <w:ind w:right="-141" w:firstLine="709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right="-141" w:firstLine="709"/>
        <w:jc w:val="center"/>
        <w:rPr/>
      </w:pPr>
      <w:r>
        <w:rPr>
          <w:sz w:val="26"/>
          <w:szCs w:val="26"/>
        </w:rPr>
        <w:t>р е ш и л:</w:t>
      </w:r>
    </w:p>
    <w:p>
      <w:pPr>
        <w:pStyle w:val="Normal"/>
        <w:ind w:right="-141"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овые требования Гальченко *** – удовлетворить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зыскать с Ермошенко *** паспорт серия *** в пользу Гальченко *** паспорт серия *** материальный ущерб, причиненный административным правонарушением в сумме 27 000,00 рублей, компенсацию морального вреда в сумме 100 000,00 рублей, судебные расходы, выразившиеся в оплате услуг представителя в сумме 32 000,00 рублей, государственной пошлины в сумме 1 010,00 рублей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ъяснить, что ответчик вправе подать в суд, принявший заочное решение, заявление об отмене этого решения суда в течение 7 дней со дня вручения ему копии этого реш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оставляет мотивированное решение суда в течение пяти дней            со дня поступления от лиц, участвующих в деле, их представителей заявления                       о составлении мотивированного решения суда, которое может быть пода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                            в судебном заседан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очное решение может быть обжаловано сторонами в апелляционном порядке, в течение месяца по истечении срока подачи ответчиком заявления об отмене этого решения суда в Кисловодский городской суд через мирового судью судебного участка №2 г. Кисловодска Ставропольского кр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Мировой судья                   </w:t>
        <w:tab/>
        <w:tab/>
        <w:tab/>
        <w:tab/>
        <w:tab/>
        <w:t xml:space="preserve">                           К.В. Шек 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