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>Дело № 2-834-14-452/24</w:t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>УИД26</w:t>
      </w:r>
      <w:r>
        <w:rPr>
          <w:color w:val="000000"/>
          <w:lang w:val="en-US"/>
        </w:rPr>
        <w:t>MS</w:t>
      </w:r>
      <w:r>
        <w:rPr>
          <w:color w:val="000000"/>
        </w:rPr>
        <w:t>0048-01-2024-001370-78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 апреля 2024 года</w:t>
        <w:tab/>
        <w:tab/>
        <w:tab/>
        <w:t xml:space="preserve">                                         город Кисловодск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в составе мирового судьи судебного участка № 2 </w:t>
        <w:br/>
        <w:t xml:space="preserve">г. Кисловодска Ставропольского края Шек К.В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протокола судебного заседания секретарем Гаспарян С.Г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    № 2 города Кисловодска Ставропольского края гражданское дело по исковому заявлению Общества с ограниченной ответственностью Управляющая компания «Перспектива» к Лобжанидзе *** о взыскании задолженности за потребляемые коммунальные услуги, судебных расходов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ст. ст. 194 – 198 ГПК РФ, мировой судья,  </w:t>
      </w:r>
    </w:p>
    <w:p>
      <w:pPr>
        <w:pStyle w:val="Normal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>Общества с ограниченной ответственностью Управляющая компания «Перспектива» к Лобжанидзе *** о взыскании задолженности за потребляемые коммунальные услуги, судебных расходов –</w:t>
      </w:r>
      <w:r>
        <w:rPr>
          <w:rFonts w:eastAsia="Times New Roman"/>
          <w:sz w:val="26"/>
          <w:szCs w:val="26"/>
        </w:rPr>
        <w:t xml:space="preserve"> удовлетворить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Взыскать с Лобжанидзе *** *** года рождения, паспорт серия *** в пользу ООО УК «Перспектива»                   ИНН 2628046868, КПП 262801001 задолженность за потребляемые коммунальные услуги за период с 01.08.2022 года по 31.10.2023 года в размере 12 879 (двенадцать тысяч восемьсот семьдесят девять) рублей 60 копеек, а также судебные расходы            в виде оплаченной государственной пошлины в размере 515,16 рублей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Мировой судья составляет мотивированное решение суда в течение пяти дней            со дня поступления от лиц, участвующих в деле, их представителей заявления                       о составлении мотивированного решения суда, которое может быть подано: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>Решение может быть обжаловано сторонами в апелляционном порядке,                         в течение месяца по истечении срока подачи ответчиком заявления об отмене этого решения суда в Кисловодский городской суд через мирового судью судебного участка №2 г. Кисловодска Ставропольского края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                  </w:t>
        <w:tab/>
        <w:tab/>
        <w:tab/>
        <w:tab/>
        <w:tab/>
        <w:t xml:space="preserve">                           К.В. Шек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</w:pPr>
    <w:rPr>
      <w:rFonts w:eastAsia="Times New Roman"/>
      <w:b/>
      <w:bCs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/>
    </w:pPr>
    <w:rPr>
      <w:rFonts w:eastAsia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