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Дело №2-857-14-45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 2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8-01-2024-001410-55</w:t>
      </w:r>
    </w:p>
    <w:p>
      <w:pPr>
        <w:pStyle w:val="Normal"/>
        <w:ind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41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41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24 апреля 2024 года                                                                  г. Кисловодск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 Кисловодска Ставропольского края Шек К.В.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аспарян С.Г.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№2 города Кисловодска гражданское дело по исковому заявлению                                 ПАО «Совкомбанк» к Федоровой *** о взыскании задолженности                  по кредитному договору, судебных расходов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руководствуясь ст.ст.194-199 Гражданско-процессуального кодекса Российской Федерации, мировой судья,</w:t>
      </w:r>
    </w:p>
    <w:p>
      <w:pPr>
        <w:pStyle w:val="Normal"/>
        <w:ind w:right="-141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1" w:firstLine="709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right="-14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АО «Совкомбанк» к Федоровой *** о взыскании задолженности по кредитному договору, судебных расходов – удовлетворить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Федоровой *** *** года рождения (паспорт серия ***) в пользу ПАО «Совкомбанк»                  ИНН 4401116480, ОГРН 1144400000425 задолженность по кредитному договору             №*** от 05.03.2019 года за период с 21.08.2019 года по 20.02.2024 года                 в размере 26 968 (двадцать шесть тысяч девятьсот шестьдесят восемь) рублей 33 копей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Федоровой *** в пользу ПАО «Совкомбанк» судебные расходы, выразившиеся в оплате государственной пошлины в размере 1 009,05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                о составлении мотивированного решения суда, которое может быть пода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может быть обжаловано сторонами в апелляционном порядке в течение месяц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20"/>
        <w:ind w:right="-141" w:firstLine="709"/>
        <w:jc w:val="both"/>
        <w:rPr/>
      </w:pPr>
      <w:r>
        <w:rPr>
          <w:sz w:val="26"/>
          <w:szCs w:val="26"/>
        </w:rPr>
        <w:t xml:space="preserve">Мировой судья                 </w:t>
        <w:tab/>
        <w:tab/>
        <w:tab/>
        <w:t xml:space="preserve">          </w:t>
        <w:tab/>
        <w:tab/>
        <w:t xml:space="preserve">               К.В. Шек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