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858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140-55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 апреля 2024 года</w:t>
        <w:tab/>
        <w:tab/>
        <w:tab/>
        <w:tab/>
        <w:t xml:space="preserve">                        город Кисловодск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№ 2 города Кисловодска Ставропольского края гражданское дело по исковому заявлению ООО ПКО «Региональная Служба Взыскания» к Андрееву *** о взыскании задолженности по договору микрозайма и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98, 194 – 198, 233, 235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ПКО «Региональная Служба Взыскания» к Андрееву *** о взыскании задолженности по договору микрозайма и судебных расходов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Андреева *** *** года рождения, паспорт серия *** в пользу ООО ПКО «РСВ» ИНН 7707782563, ОГРН 1127746618768 задолженность по договору микрозайма №*** от 21.06.2020 года в размере 7 479,50 рублей, судебных расходов, выразившихся в оплате государственной пошлины в размере 400,00 рублей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Заочное решение может быть обжаловано сторонами в апелляционном порядке, в течение месяца по истечении срока подачи ответчиком заявления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ab/>
        <w:t xml:space="preserve">                           К.В. Шек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