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1154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1729-68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 апреля 2024 года</w:t>
        <w:tab/>
        <w:t xml:space="preserve">  </w:t>
        <w:tab/>
        <w:t xml:space="preserve">          </w:t>
        <w:tab/>
        <w:tab/>
        <w:t xml:space="preserve">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                  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    по исковому заявлению ООО ПКО «ЦДУ Инвест» к Савенко ***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98, 194 - 198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ПКО «ЦДУ Инвест» к Савенко *** о взыскании задолженности по договору займа,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Савенко *** *** года рождения, уроженца: ***, паспорт серия *** в пользу ООО ПКО «ЦДУ Инвест» ИНН 7727844641,                               ОГРН 5147746158632, КПП 772701001, БИК 044525225 задолженность                          по договору займа № *** от 18.06.2023 года за период с 10.07.2023 года по 24.11.2023 года в размере 14 697 (четырнадцать тысяч шестьсот девяносто семь) рублей 50 копеек, из которых 5 879,00 – основной долг; 8 459,82 – проценты за пользование займом; 358.68 – размер пен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зыскать с Савенко *** в пользу ООО ПКО «ЦДУ Инвест» судебные расходы по оплате государственной пошлины в размере 587,90 рублей, и по оплате почтовых отправлений в размере 231,60 рубль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в течение месяца со дня получения мотивированн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>/подпись/</w:t>
        <w:tab/>
        <w:t xml:space="preserve">                            К.В. Шек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