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1156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1733-56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 мая 2024 года</w:t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№ 2 города Кисловодска Ставропольского края гражданское дело по исковому заявлению ООО СФО «ИнвестКредит Финанс» к Дунаевой ***                    о взыскании задолженности по договору микрозайма и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98, 194 –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>ООО СФО «ИнвестКредит Финанс» к Дунаевой *** о взыскании задолженности по договору микрозайма и судебных расходов –</w:t>
      </w:r>
      <w:r>
        <w:rPr>
          <w:rFonts w:eastAsia="Times New Roman"/>
          <w:sz w:val="26"/>
          <w:szCs w:val="26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Взыскать с Дунаевой *** *** года рождения, паспорт серия *** в пользу ООО СФО «ИнвестКредит Финанс» ИНН *** задолженность по кредитному договору *** от 31.10.2013 года за период с 31.10.2013 года по 19.01.2024 года в размере 43 495 (сорок три тысяча четыреста девяносто пять) рублей 66 копеек, из которых: 31 812,13 рублей – сумма основного долга, 6 783,53 рубля – сумма по просроченным процентам;  600,00 – сумма по комиссиям, 4 300,00 рублей - неустойка, судебные расходы, выразившиеся в оплате государственной пошлины в размере 1 504,87 рубл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Заочное решение может быть обжаловано сторонами в апелляционном порядке,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