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ло № 2-1159-14-452/24</w:t>
      </w:r>
    </w:p>
    <w:p>
      <w:pPr>
        <w:pStyle w:val="Normal"/>
        <w:shd w:fill="FFFFFF" w:val="clear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ИД26</w:t>
      </w:r>
      <w:r>
        <w:rPr>
          <w:color w:val="000000"/>
          <w:sz w:val="16"/>
          <w:szCs w:val="16"/>
          <w:lang w:val="en-US"/>
        </w:rPr>
        <w:t>MS</w:t>
      </w:r>
      <w:r>
        <w:rPr>
          <w:color w:val="000000"/>
          <w:sz w:val="16"/>
          <w:szCs w:val="16"/>
        </w:rPr>
        <w:t>0048-01-2024-001737-44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7 мая 2024 года</w:t>
        <w:tab/>
        <w:t xml:space="preserve">  </w:t>
        <w:tab/>
        <w:t xml:space="preserve">          </w:t>
        <w:tab/>
        <w:tab/>
        <w:t xml:space="preserve">                       город Кисловодс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в составе мирового судьи судебного участка № 2 г. Кисловодска Ставропольского края Шек К.В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судебного заседания секретарем                    Гаспарян С.Г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2 города Кисловодска Ставропольского края гражданское дело                    по исковому заявлению ООО «ПКО ВПК-Капитал» к Есояну ***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уководствуясь ст. ст. 98, 194 - 198 ГПК РФ, мировой судья,  </w:t>
      </w:r>
    </w:p>
    <w:p>
      <w:pPr>
        <w:pStyle w:val="Normal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удовлетворении исковых требований </w:t>
      </w:r>
      <w:r>
        <w:rPr>
          <w:sz w:val="26"/>
          <w:szCs w:val="26"/>
        </w:rPr>
        <w:t xml:space="preserve">ООО «ПКО ВПК-Капитал» к Есояну *** о взыскании задолженности по договору займа №*** от 22.09.2020 года за период с 26.11.2020 года по 14.03.2024 года в размере 33 484,00 рубля, судебных расходов, выразившихся в оплате государственной пошлины в сумме 1 836,93 рублей – отказать, ввиду фактической оплаты суммы заявленных требований.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>Решение может быть обжаловано сторонами в апелляционном порядке в течение месяца со дня получения мотивированного решения суда в Кисловодский городской суд через мирового судью судебного участка №2 г. Кисловодска Ставропольского края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                       </w:t>
        <w:tab/>
        <w:tab/>
        <w:tab/>
        <w:t xml:space="preserve">                            К.В. Шек </w:t>
      </w:r>
    </w:p>
    <w:sectPr>
      <w:type w:val="nextPage"/>
      <w:pgSz w:w="11906" w:h="16838"/>
      <w:pgMar w:left="1701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eastAsia="Times New Roman"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