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ло № 2-1203-14-452/24</w:t>
      </w:r>
    </w:p>
    <w:p>
      <w:pPr>
        <w:pStyle w:val="Normal"/>
        <w:shd w:fill="FFFFFF" w:val="clear"/>
        <w:ind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ИД26</w:t>
      </w:r>
      <w:r>
        <w:rPr>
          <w:color w:val="000000"/>
          <w:sz w:val="16"/>
          <w:szCs w:val="16"/>
          <w:lang w:val="en-US"/>
        </w:rPr>
        <w:t>MS</w:t>
      </w:r>
      <w:r>
        <w:rPr>
          <w:color w:val="000000"/>
          <w:sz w:val="16"/>
          <w:szCs w:val="16"/>
        </w:rPr>
        <w:t>0048-01-2024-001793-70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 мая 2024 года</w:t>
        <w:tab/>
        <w:tab/>
        <w:tab/>
        <w:tab/>
        <w:t xml:space="preserve">               город Кисловодс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в составе мирового судьи судебного участка № 2 г. Кисловодска Ставропольского края Шек К.В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судебного заседания секретарем                    Гаспарян С.Г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2 города Кисловодска Ставропольского края гражданское дело                    по исковому заявлению ООО МКК «Финтерра» к Бузанову ***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уководствуясь ст. ст. 98, 194 - 198 ГПК РФ, мировой судья,  </w:t>
      </w:r>
    </w:p>
    <w:p>
      <w:pPr>
        <w:pStyle w:val="Normal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ООО МКК «Финтерра» к Бузанову *** о взыскании задолженности по договору займа, судебных расходов –</w:t>
      </w:r>
      <w:r>
        <w:rPr>
          <w:rFonts w:eastAsia="Times New Roman"/>
          <w:sz w:val="26"/>
          <w:szCs w:val="26"/>
        </w:rPr>
        <w:t xml:space="preserve"> удовлетворить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Взыскать с Бузанова *** *** года рождения, (паспорт серия ***) в пользу ООО МКК «Финтерра» ИНН 4205219217,                            ОГРН 1114205007443 задолженность по договору займа №***                   от 25.06.2022 года в размере 7 823,79 (семь тысяч восемьсот двадцать три) рубля 79 копеек, из которых 2 384,10 рубля – основной долг; 5 006,61 рублей – сумма просроченных процентов, 433,08 рубля – сумма пени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>Взыскать с Бузанова *** в пользу ООО МКК «Финтерра» судебные расходы по оплате государственной пошлины в размере 400,00 рублей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>Решение может быть обжаловано сторонами в апелляционном порядке в течение месяца со дня получения мотивированного решения суда в Кисловодский городской суд через мирового судью судебного участка №2 г. Кисловодска Ставропольского края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                       </w:t>
        <w:tab/>
        <w:t>/подпись/</w:t>
        <w:tab/>
        <w:t xml:space="preserve">                            К.В. Шек </w:t>
      </w:r>
    </w:p>
    <w:sectPr>
      <w:type w:val="nextPage"/>
      <w:pgSz w:w="11906" w:h="16838"/>
      <w:pgMar w:left="1701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rFonts w:eastAsia="Times New Roman"/>
      <w:b/>
      <w:bCs/>
      <w:sz w:val="28"/>
      <w:szCs w:val="24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/>
    </w:pPr>
    <w:rPr>
      <w:rFonts w:eastAsia="Times New Roman"/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