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Дело № 2-1326-14-452/24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УИД26</w:t>
      </w:r>
      <w:r>
        <w:rPr>
          <w:color w:val="000000"/>
          <w:lang w:val="en-US"/>
        </w:rPr>
        <w:t>MS</w:t>
      </w:r>
      <w:r>
        <w:rPr>
          <w:color w:val="000000"/>
        </w:rPr>
        <w:t>0048-01-2024-001926-59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июня 2024 года</w:t>
        <w:tab/>
        <w:tab/>
        <w:tab/>
        <w:tab/>
        <w:t xml:space="preserve">                        город Кисловодск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№ 2 города Кисловодска Ставропольского края гражданское дело по исковому заявлению Алексенцевой *** к Пономареву ***                     о взыскании суммы неосновательного обогащения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98, 194 – 198, 233, 235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Алексенцевой *** к Пономареву *** о взыскании суммы неосновательного обогащения, судебных расходов –</w:t>
      </w:r>
      <w:r>
        <w:rPr>
          <w:rFonts w:eastAsia="Times New Roman"/>
          <w:sz w:val="26"/>
          <w:szCs w:val="26"/>
        </w:rPr>
        <w:t xml:space="preserve"> удовлетворить.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Взыскать с Пономарева *** *** года рождения (паспорт серии *** в пользу Алексенцевой *** **** года рождения (паспорт серии *** сумму неосновательного обогащения в размере 30 000,00 рублей, судебные расходы, выразившиеся в оплате государственной пошлины в размере 1 100,00 рублей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           со дня поступления от лиц, участвующих в деле, их представителей заявления                      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Решение может быть обжаловано сторонами в апелляционном порядке,                         в течение месяца по истечении срока подачи ответчиком заявления об отмене эт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</w:t>
        <w:tab/>
        <w:tab/>
        <w:tab/>
        <w:tab/>
        <w:tab/>
        <w:t xml:space="preserve">                           К.В. Шек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