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1451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2096-34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6 июня 2024 года</w:t>
        <w:tab/>
        <w:tab/>
        <w:tab/>
        <w:tab/>
        <w:t xml:space="preserve">       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ООО Микрокредитная компания «М-Кредит» к Лазаревой *** о взыскании задолженности по договору займа и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–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Микрокредитная компания «М-Кредит» к Лазаревой *** о взыскании задолженности по договору займа и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Лазаревой *** *** года рождения, паспорт гражданина Российской Федерации серии *** в пользу ООО Микрокредитная компания «М-Кредит» ИНН *** задолженность по договору займа № *** от 03.07.2023 года за период с 03.07.2023 года по 06.04.2024 года в размере 22 770,00 рублей, из которых 9 900,00 – сумма основного долга, 22 096,80 рублей – сумма процентов, судебные расходы, выразившиеся в оплате государственной пошлины в размере 883,10 рубл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Заочное решение может быть обжаловано сторонами в апелляционном порядке,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