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1474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2085-6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06 июня 2024 года</w:t>
        <w:tab/>
        <w:tab/>
        <w:tab/>
        <w:tab/>
        <w:t xml:space="preserve">                      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         № 2 города Кисловодска Ставропольского края гражданское дело по исковому заявлению ООО «Спектр» к Хубиеву (Биджиеву) *** 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194 - 199 ГПК РФ мировой судья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удовлетворении исковых требований ООО «Спектр» к Хубиеву (Биджиеву) *** о взыскании задолженности по кредитному договору, судебных расходов – отказать, в связи с истечением сроков исковой давност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                         в Кисловодский городской суд Ставропольского края через мирового судью судебного участка №2 г. Кисловодск Ставропольского края в течение месяца со дня его изготовления в окончательной форме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</w:t>
        <w:tab/>
        <w:t>/подпись/</w:t>
        <w:tab/>
        <w:tab/>
        <w:tab/>
        <w:t xml:space="preserve">       </w:t>
        <w:tab/>
        <w:t xml:space="preserve">           К.В. Шек </w:t>
      </w:r>
    </w:p>
    <w:sectPr>
      <w:type w:val="nextPage"/>
      <w:pgSz w:w="11906" w:h="16838"/>
      <w:pgMar w:left="1701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