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477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2100-22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</w:t>
        <w:tab/>
        <w:tab/>
        <w:tab/>
        <w:tab/>
        <w:t xml:space="preserve">       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АО МФК «Займер» к Абдуллаевой *** о взыскании задолженности по договору займа и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–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АО МФК «Займер» к Абдуллаевой ***                  о взыскании задолженности по договору займа и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Абдулаевой *** *** года рождения, паспорт гражданина Российской Федерации серии *** в пользу АО МФК «Займер» *** задолженность по договору займа № ***                                     от 10.07.2022 года в размере 4 920,00 рублей, из которых 4 000,00 рублей – сумма основного долга, 840,00 рублей – проценты по договору за 148 дней пользования займом за период с 11.07.2022 года по 05.12.2022 года; 77,81 рублей – проценты                   за 285 дней пользования займом за период с 06.12.2022 года по 13.05.2023 года                         и 2,19 рубля – пеня за период с 06.12.2022 года по 13.05.2023 года, судебные расходы, выразившиеся в оплате государственной пошлины в размере 400,00 рублей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