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 2-1501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26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48-01-2024-002165-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июня 2024 года</w:t>
        <w:tab/>
        <w:tab/>
        <w:tab/>
        <w:tab/>
        <w:t xml:space="preserve">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                                                     №2 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№ 2 города Кисловодска Ставропольского края гражданское дело по исковому заявлению ООО «Теплоэнерго Кисловодск» к Рзаеву ***                             о взыскании денежных средств за предоставленные коммунальные услуги в виде тепловой энергии и горячего водоснабжения, расходов по о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98, 194 -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«Теплоэнерго Кисловодск» к Рзаеву *** о взыскании денежных средств за предоставленные коммунальные услуги                       в виде тепловой энергии и горячего водоснабжения, расходов по оплате государственной пошлины</w:t>
      </w:r>
      <w:r>
        <w:rPr>
          <w:rFonts w:eastAsia="Times New Roman"/>
          <w:sz w:val="26"/>
          <w:szCs w:val="26"/>
        </w:rPr>
        <w:t>, удовлетворить в полном объеме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Рзаева *** *** года рождения (паспорт гражданина Российской Федерации серии ***) в пользу                               ООО «Теплоэнерго Кисловодск» (ИНН 2628057299, ОГРН 1162651059559)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задолженность за отопление за период с 01.03.2019г. по 31.08.2020г. в размере 19 559 (девятнадцать тысяч пятьсот пятьдесят девять) рублей 02 копейки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задолженность за ГВС за период с 01.03.2019г. по 31.08.2020г. в размере              14 023 (четырнадцать тысяч двадцать три) рубля 25 копеек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Взыскать с Рзаева *** *** года рождения (паспорт гражданина Российской Федерации серии ***) в пользу                               ООО «Теплоэнерго Кисловодск» (ИНН 2628057299, ОГРН 1162651059559) сумму начисленной пени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за отопление за период с 11.05.2019 года по 06.04.2020 года в размере 957,05 рубле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за ГВС за период с 11.05.2019 года по 06.04.2020 года в размере 682,77 рубл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зыскать с Рзаева *** в пользу ООО «Теплоэнерго Кисловодск» расходы на оплату государственной пошлины в размере 1 256,66 рубле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Заочное решение может быть обжаловано сторонами в апелляционном порядке 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</w:t>
        <w:tab/>
        <w:tab/>
        <w:tab/>
        <w:tab/>
        <w:t xml:space="preserve">                           К.В. Ш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