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2-1564-14-452/24</w:t>
      </w:r>
    </w:p>
    <w:p>
      <w:pPr>
        <w:pStyle w:val="Normal"/>
        <w:shd w:fill="FFFFFF" w:val="clear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ИД26</w:t>
      </w:r>
      <w:r>
        <w:rPr>
          <w:color w:val="000000"/>
          <w:sz w:val="16"/>
          <w:szCs w:val="16"/>
          <w:lang w:val="en-US"/>
        </w:rPr>
        <w:t>MS</w:t>
      </w:r>
      <w:r>
        <w:rPr>
          <w:color w:val="000000"/>
          <w:sz w:val="16"/>
          <w:szCs w:val="16"/>
        </w:rPr>
        <w:t>0048-01-2024-002350-48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4 года</w:t>
        <w:tab/>
        <w:tab/>
        <w:tab/>
        <w:tab/>
        <w:tab/>
        <w:t xml:space="preserve">                        город Кисловод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 составе мирового судьи судебного участка № 2 </w:t>
        <w:br/>
        <w:t xml:space="preserve">г. Кисловодска Ставропольского края Шек К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Гаспарян С.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2 города Кисловодска Ставропольского края гражданское дело                по исковому заявлению ПАО «Совкомбанк» к Коруна ***             о взыскании задолженности по кредитному договору,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98, 194 - 198, 233, 235 ГПК РФ, мировой судья,  </w:t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ПАО «Совкомбанк» к Коруна *** о взыскании задолженности по кредитному договору</w:t>
      </w:r>
      <w:r>
        <w:rPr>
          <w:rFonts w:eastAsia="Times New Roman"/>
          <w:sz w:val="28"/>
          <w:szCs w:val="28"/>
        </w:rPr>
        <w:t>, судебных расходов, удовлетворить в полном объеме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оруна *** *** года рождения (паспорт гражданина Российской Федерации серии ***) </w:t>
      </w:r>
      <w:r>
        <w:rPr>
          <w:rFonts w:eastAsia="Times New Roman"/>
          <w:sz w:val="28"/>
          <w:szCs w:val="28"/>
        </w:rPr>
        <w:t>в пользу                  ПАО «Совкомбанк» ИНН 4401116480, ОГРН 1144400000425 сумму задолженности по кредитному договору № 2578736293 от 26.11.2019 года                  в размере 31 838 (тридцать одна тысяча восемьсот тридцать восемь) рублей            38 копеек, судебные расходы, в виде государственной пошлины                                  в размере 1 155,15 рублей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            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                            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            об отмене этого решения суда в Кисловодский городской суд через мирового судью судебного участка №2 г. Кисловодска Ставропольского края.</w:t>
      </w:r>
    </w:p>
    <w:p>
      <w:pPr>
        <w:pStyle w:val="Normal"/>
        <w:ind w:firstLine="708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/подпись/</w:t>
        <w:tab/>
        <w:tab/>
        <w:t xml:space="preserve">                           К.В. Шек 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