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1607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2422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ня 2024 года</w:t>
        <w:tab/>
        <w:tab/>
        <w:tab/>
        <w:tab/>
        <w:t xml:space="preserve">               город Кисловод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 составе мирового судьи судебного участка                                     № 2 г. Кисловодска Ставропольского края Шек К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                   Гаспарян С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по исковому заявлению ООО ПКО «ЦДУ Инвест» к Гукасяну ***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- 198, 233, 235 ГПК РФ, мировой судья,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ПКО «ЦДУ Инвест»</w:t>
      </w:r>
      <w:r>
        <w:rPr>
          <w:rFonts w:eastAsia="Times New Roman"/>
          <w:sz w:val="28"/>
          <w:szCs w:val="28"/>
        </w:rPr>
        <w:t xml:space="preserve"> к Гукасяну *** </w:t>
      </w:r>
      <w:r>
        <w:rPr>
          <w:sz w:val="28"/>
          <w:szCs w:val="28"/>
        </w:rPr>
        <w:t>о взыскании задолженности по договору займа, судебных расходов –</w:t>
      </w:r>
      <w:r>
        <w:rPr>
          <w:rFonts w:eastAsia="Times New Roman"/>
          <w:sz w:val="28"/>
          <w:szCs w:val="28"/>
        </w:rPr>
        <w:t xml:space="preserve"> удовлетворить в полном объеме.</w:t>
      </w:r>
    </w:p>
    <w:p>
      <w:pPr>
        <w:pStyle w:val="Normal"/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Взыскать с Гукасяна *** *** года рождения (паспорт гражданина Российской Федерации серии ***) в пользу </w:t>
      </w:r>
      <w:r>
        <w:rPr>
          <w:sz w:val="28"/>
          <w:szCs w:val="28"/>
        </w:rPr>
        <w:t xml:space="preserve">ООО ПКО «ЦДУ Инвест» (ИНН 7727844641, ОГРН 5147746158632) </w:t>
      </w:r>
      <w:r>
        <w:rPr>
          <w:rFonts w:eastAsia="Times New Roman"/>
          <w:sz w:val="28"/>
          <w:szCs w:val="28"/>
        </w:rPr>
        <w:t>задолженность  по договору потребительского займа № ***                    от 19.02.2022 года за период с 19.02.2022 года по 20.03.2022 года в размере 22 051 (двадцать тысяч пятьдесят один) рубль 00 копеек, а также судебные расходы по оплате государственной пошлины в размере 861,00 рубля, почтовых расходов в размере 231,60 рубль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            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                       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    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/подпись/</w:t>
        <w:tab/>
        <w:t xml:space="preserve">                            К.В. Шек 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