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Дело № 2-1665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УИД26</w:t>
      </w:r>
      <w:r>
        <w:rPr>
          <w:color w:val="000000"/>
          <w:lang w:val="en-US"/>
        </w:rPr>
        <w:t>MS</w:t>
      </w:r>
      <w:r>
        <w:rPr>
          <w:color w:val="000000"/>
        </w:rPr>
        <w:t>0048-01-2024-002582-31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 июня 2024 года</w:t>
        <w:tab/>
        <w:tab/>
        <w:tab/>
        <w:tab/>
        <w:t xml:space="preserve">                        город Кисловод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, в составе мирового судьи судебного участка                                                                  №2 г. Кисловодска Ставропольского края Шек К.В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                        № 2 города Кисловодска Ставропольского края гражданское дело по исковому заявлению ООО ПКО «Региональная Служба Взыскания» к Розаренову *** о взыскании задолженности по кредитному договору, а также судебных расходов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. ст. 98, 194 - 198, 233, 235 ГПК РФ, мировой судья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ООО ПКО «Региональная Служба Взыскания» к Розаренову *** о взыскании задолженности по кредитному договору, а также судебных расходов –</w:t>
      </w:r>
      <w:r>
        <w:rPr>
          <w:rFonts w:eastAsia="Times New Roman"/>
          <w:sz w:val="24"/>
          <w:szCs w:val="24"/>
        </w:rPr>
        <w:t xml:space="preserve"> удовлетворить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Взыскать с Розаренова **** *** года рождения (паспорт гражданина Российской Федерации серии ***) в пользу ООО ПКО «Региональная Служба Взыскания»                (ОГРН 1127746618768, ИНН 7707782563) задолженность по кредитному договору                       №*** от 24.02.2016 года, образовавшуюся за период с 24.02.2016 года                              по 25.08.2023 года в размере 29 884 (двадцать девять тысяч восемьсот восемьдесят четыре) рубля 33 копейки, а также судебные расходы в виде оплаченной государственной пошлины в размере 1 096,53  рублей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4"/>
          <w:szCs w:val="24"/>
        </w:rPr>
        <w:t>Заочное решение может быть обжаловано сторонами в апелляционном порядке,                         в течение месяца по истечении срока подачи ответчиком заявления об отмене этого решения суда в Кисловодский городской суд через мирового судью судебного участка                                 №2 г. Кисловодска Ставропольского края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</w:t>
        <w:tab/>
        <w:tab/>
        <w:t>/подпись/</w:t>
        <w:tab/>
        <w:tab/>
        <w:t xml:space="preserve">                           К.В. Шек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eastAsia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