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1759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2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48-01-2024-004539-6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 июня 2024 года</w:t>
        <w:tab/>
        <w:tab/>
        <w:tab/>
        <w:tab/>
        <w:t xml:space="preserve">             </w:t>
        <w:tab/>
        <w:t xml:space="preserve">                  город Кисловод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секретарем судебного заседания Гаспарян С.Г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истца ГУП СК «Ставрополькрайводоканал» - Предгорный «Межрайводоканал» Шепелевой О.Н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а Орловой А.Б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по исковому заявлению ГУП СК «Ставрополькрайводоканал» - Предгорный «Межрайводоканал» к Орловой ***              о взыскании задолженности за холодное водоснабжение и водоотведение, расходов по о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ст. ст. 194-199 ГПК РФ, мировой судья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 xml:space="preserve">ГУП СК «Ставрополькрайводоканал» - Предгорный «Межрайводоканал» </w:t>
      </w:r>
      <w:r>
        <w:rPr>
          <w:color w:val="000000"/>
          <w:sz w:val="24"/>
          <w:szCs w:val="24"/>
        </w:rPr>
        <w:t xml:space="preserve">о взыскании с </w:t>
      </w:r>
      <w:r>
        <w:rPr>
          <w:sz w:val="24"/>
          <w:szCs w:val="24"/>
        </w:rPr>
        <w:t>Орловой *** задолженности за холодное водоснабжение и водоотведение, расходов по оплате государственной пошлины</w:t>
      </w:r>
      <w:r>
        <w:rPr>
          <w:color w:val="000000"/>
          <w:sz w:val="24"/>
          <w:szCs w:val="24"/>
        </w:rPr>
        <w:t>, удовлетворить частич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Взыскать с Орловой *** *** года рождения (паспорт гражданки Российской Федерации серии ***) в пользу </w:t>
      </w:r>
      <w:r>
        <w:rPr>
          <w:sz w:val="24"/>
          <w:szCs w:val="24"/>
        </w:rPr>
        <w:t xml:space="preserve">ГУП СК «Ставрополькрайводоканал» - Предгорный «Межрайводоканал» (ИНН 2635040105, ОГРН 1022601934630) </w:t>
      </w:r>
      <w:r>
        <w:rPr>
          <w:color w:val="000000"/>
          <w:sz w:val="24"/>
          <w:szCs w:val="24"/>
        </w:rPr>
        <w:t>задолженность по оплате                     за холодное водоснабжение и водоотведение за период с 01.12.2016 года по 31.10.2019 года                в размере 6 693 (шесть тысяч шестьсот девяносто три) рубля 17 копеек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Взыскать с Орловой *** в пользу </w:t>
      </w:r>
      <w:r>
        <w:rPr>
          <w:sz w:val="24"/>
          <w:szCs w:val="24"/>
        </w:rPr>
        <w:t>ГУП СК «Ставрополькрайводоканал» - Предгорный «Межрайводоканал» расходы по оплате государственной пошлины                                  в размере 400,00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В удовлетворении исковых требований о взыскании с Орловой ***                     в пользу </w:t>
      </w:r>
      <w:r>
        <w:rPr>
          <w:sz w:val="24"/>
          <w:szCs w:val="24"/>
        </w:rPr>
        <w:t>ГУП СК «Ставрополькрайводоканал» - Предгорный «Межрайводоканал»</w:t>
      </w:r>
      <w:r>
        <w:rPr>
          <w:color w:val="000000"/>
          <w:sz w:val="24"/>
          <w:szCs w:val="24"/>
        </w:rPr>
        <w:t xml:space="preserve"> задолженность по оплате за холодное водоснабжение и водоотведение за период с 01.01.2012 года по 31.12.2015 года в сумме 7 476,13 рублей отказать, в связи с истечением сроков исковой дав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В удовлетворении исковых требований о взыскании с Орловой ***                       в пользу </w:t>
      </w:r>
      <w:r>
        <w:rPr>
          <w:sz w:val="24"/>
          <w:szCs w:val="24"/>
        </w:rPr>
        <w:t>ГУП СК «Ставрополькрайводоканал» - Предгорный «Межрайводоканал»</w:t>
      </w:r>
      <w:r>
        <w:rPr>
          <w:color w:val="000000"/>
          <w:sz w:val="24"/>
          <w:szCs w:val="24"/>
        </w:rPr>
        <w:t xml:space="preserve"> расходов по оплате государственной пошлины в размере 166 ,77 рублей - отказать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>Решение может быть обжаловано сторонами в апелляционном порядке в Кисловодский городской суд Ставропольского края через мирового судью судебного участка                                    №2 г. Кисловодск Ставропольского края в течение месяца со дня его изготовления в окончательной форме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</w:t>
        <w:tab/>
        <w:tab/>
        <w:tab/>
        <w:t xml:space="preserve"> </w:t>
        <w:tab/>
        <w:t xml:space="preserve">                                       К.В. Ш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