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ело №2-4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5 января 2024 года</w:t>
        <w:tab/>
        <w:t xml:space="preserve">   </w:t>
        <w:tab/>
        <w:tab/>
        <w:t xml:space="preserve">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мещении судебного участка №3 г.Кисловодска, гражданское дело по иску Общества с ограниченной ответственностью «Теплоэнерго Кисловодск» к Чотчаевой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Теплоэнерго Кисловодск» к Чотчаевой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Чотчае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Теплоэнерго Кисловодск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01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2022 года, в размере</w:t>
      </w:r>
      <w:r>
        <w:rPr>
          <w:sz w:val="26"/>
          <w:szCs w:val="26"/>
          <w:lang w:val="ru-RU"/>
        </w:rPr>
        <w:t xml:space="preserve"> 13 19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надцать тысяч сто девяносто один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копейки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с Чотчае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 01.04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.2022 года, в размере </w:t>
      </w:r>
      <w:r>
        <w:rPr>
          <w:sz w:val="26"/>
          <w:szCs w:val="26"/>
          <w:lang w:val="ru-RU"/>
        </w:rPr>
        <w:t>4 015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е тысячи пятнадца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Чотчаевой *** (паспорт ***) в пользу Общества с ограниченной ответственностью «Теплоэнерго Кисловодск» (ИНН ***, ОГРН **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судебные расходы, понесенные в счет оплаты государственной пошлины, в размере 688 (шестьсот восемьдесят восемь) рублей 27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