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2"/>
          <w:szCs w:val="22"/>
        </w:rPr>
        <w:t>Дело №2-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</w:t>
      </w:r>
      <w:r>
        <w:rPr>
          <w:sz w:val="20"/>
          <w:szCs w:val="20"/>
        </w:rPr>
        <w:t>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9 февра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Публичного акционерного общества (ПАО) «Сбербанк» к Лескевич *** о взыскании задолженности по кредитному договору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убличного акционерного общества (ПАО) «Сбербанк» к Лескевич *** о взыскании задолженности по кредитному договору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ескевич *** (паспорт ***) в пользу Публичного акционерного общества (ПАО) «Сбербанк» (ИНН ***, ОГРН ***) задолженность по кредитному договору №***от *** года, образовавшуюся по состоянию на 10.10.2023 года, в размере 16 509 (шестнадцать тысяч пятьсот девять) рублей 82 копеек, из которых: 14 290 рублей 50 копеек – просроченный основной долг; 2 219 рублей 32 копейки – просроченные процен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Лескевич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Публичного акционерного общества (ПАО) «Сбербанк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660 (шестьсот шестьдесят) рублей 39 копе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-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</w:t>
      </w:r>
      <w:r>
        <w:rPr>
          <w:bCs/>
          <w:sz w:val="26"/>
          <w:szCs w:val="26"/>
        </w:rPr>
        <w:t>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