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Дело №2-11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pacing w:val="-1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spacing w:val="-1"/>
        </w:rPr>
      </w:pPr>
      <w:r>
        <w:rPr>
          <w:spacing w:val="-1"/>
        </w:rPr>
        <w:t>(резолютивная часть)</w:t>
      </w:r>
    </w:p>
    <w:p>
      <w:pPr>
        <w:pStyle w:val="Normal"/>
        <w:shd w:fill="FFFFFF" w:val="clear"/>
        <w:ind w:right="1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/>
        <w:t>19 января 2024 года</w:t>
        <w:tab/>
        <w:t xml:space="preserve">   </w:t>
        <w:tab/>
        <w:tab/>
        <w:t xml:space="preserve">                                                                      город Кисловодск 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помещении судебного участка №3 г.Кисловодска, гражданское дело по иску Общества с ограниченной ответственностью «СИБИРЯК ПЛЮС» к Арутюновой *** о взыскании задолженности по договору потребительского займа и расходов, связанных с оплатой государственной пошлины, руководствуясь статьями 194-199, 232.3-232.4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bCs/>
        </w:rPr>
        <w:t xml:space="preserve">В удовлетворении исковых требований </w:t>
      </w:r>
      <w:r>
        <w:rPr/>
        <w:t xml:space="preserve">Общества с ограниченной ответственностью «СИБИРЯК ПЛЮС» (ИНН ***, ОГРН ***) </w:t>
      </w:r>
      <w:r>
        <w:rPr>
          <w:bCs/>
        </w:rPr>
        <w:t xml:space="preserve">к </w:t>
      </w:r>
      <w:r>
        <w:rPr/>
        <w:t>Арутюновой *** (паспорт ***) о взыскании задолженности по договору потребительского займа №***от *** года</w:t>
      </w:r>
      <w:r>
        <w:rPr>
          <w:bCs/>
        </w:rPr>
        <w:t>, в размере 27 076 (двадцать семь тысяч семьдесят шесть) рублей 19 копеек, из которых: 15 332 рублей 74 копейки – сумма основного долга; 11 743 рублей 45 копеек – проценты; а также почтовых расходов в размере 170 (сто семьдесят) рублей 00 копеек и расходов, связанных с уплатой государственной пошлины, в размере 1 017 (одна тысяча семнадцать) рублей 39 копеек – отказать в полном объеме, в связи с пропуском срока исковой давности.</w:t>
      </w:r>
    </w:p>
    <w:p>
      <w:pPr>
        <w:pStyle w:val="Normal"/>
        <w:shd w:fill="FFFFFF" w:val="clear"/>
        <w:ind w:left="10" w:firstLine="71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  <w:t>Мировой судья          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