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ело №2-25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 Е Ш Е Н И 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pacing w:val="-1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6 февраля 2024 года</w:t>
        <w:tab/>
        <w:t xml:space="preserve">   </w:t>
        <w:tab/>
        <w:t xml:space="preserve">                                                              город Кисловодск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г.Кисловодска Ставропольского края Баскаев Валерий Казбекович, при секретаре судебного заседания Таран О.О., рассмотрев в порядке упрощенного производства, в помещении судебного участка №3 г.Кисловодска, гражданское дело по иску Общества с ограниченной ответст-венностью «Агентство Судебного Взыскания» (ООО «АСВ») к Коноваловой *** о взыскании задолженности по договору нецелевого потребительского займа (микрозайма) и расходов, связанных с оплатой государственной пошлины, руководствуясь статьями 194 - 199, 232.3 - 232.4 Гражданского процессуального кодекса Российской Федерации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Агентство Судебного Взыскания» (ООО «АСВ») к Коноваловой *** о взыскании задолженности по договору нецелевого потребительского займа (микрозайма) и расходов, связанных с оплатой государственной пошлины – удовлетвори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новаловой *** (паспорт ***) в пользу Общества с ограниченной ответственностью «Агентство Судебного Взыскания» (ООО «АСВ») (ИНН ***, ОГРН ***), задолженность по договору нецелевого потребительского займа (микрозайма) №*** от *** года, образовавшуюся за период с 05.07.2022 года 25.05.2023 года, в размере 49 793 (сорок девять тысяч семьсот девяносто три) рублей 70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>Коноваловой *** (паспорт ***) в пользу Общества с ограниченной ответственностью «Агентство Судебного Взыскания» (ООО «АСВ») (ИНН ***, ОГРН ***), судебные расходы, понесенные в счет оплаты государственной пошлины, в размере 1 693 (одна тысяча шестьсот девяносто три) рублей 81 копей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