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1" w:leader="none"/>
        </w:tabs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Дело №2-30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ИД №***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 Е Ш Е Н И Е</w:t>
      </w:r>
    </w:p>
    <w:p>
      <w:pPr>
        <w:pStyle w:val="Normal"/>
        <w:shd w:fill="FFFFFF" w:val="clear"/>
        <w:ind w:right="19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19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(резолютивная часть)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06 февраля 2024 года</w:t>
        <w:tab/>
        <w:t xml:space="preserve">   </w:t>
        <w:tab/>
        <w:tab/>
        <w:t xml:space="preserve">                                                   город Кисловодск 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3 г.Кисловодска Ставропольского края Баскаев Валерий Казбекович, при секретаре судебного заседания Таран О.О., рассмотрев в порядке упрощенного производства, в помещении судебного участка №3 г.Кисловодска, гражданское дело по иску Общества с ограниченной ответственностью «Теплоэнерго Кисловодск» к Морозовой *** о взыскании денежных средств за предоставленные коммунальные услуги в виде тепловой энергии, горячего водоснабжения и расходов, связанных с уплатой государственной пошлины, руководствуясь статьями 194 - 199, 232.3 - 232.4 Гражданского процессуального кодекса Российской Федерации,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706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Общества с ограниченной ответственностью «Теплоэнерго Кисловодск» к Морозовой *** о взыскании денежных средств за предоставленные коммунальные услуги в виде тепловой энергии, горячего водоснабжения и расходов, связанных с уплатой государственной пошлины</w:t>
      </w:r>
      <w:r>
        <w:rPr>
          <w:iCs/>
          <w:color w:val="000000"/>
          <w:spacing w:val="-1"/>
          <w:sz w:val="26"/>
          <w:szCs w:val="26"/>
        </w:rPr>
        <w:t xml:space="preserve"> – удовлетворить в полном объеме</w:t>
      </w:r>
      <w:r>
        <w:rPr>
          <w:iCs/>
          <w:spacing w:val="-1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</w:r>
    </w:p>
    <w:p>
      <w:pPr>
        <w:pStyle w:val="TextBodyIndent"/>
        <w:ind w:firstLine="553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Морозовой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(паспор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) в пользу Общества с ограниченной ответственностью «Теплоэнерго Кисловодск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(ИНН ***, ОГР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) задолженность по оплате коммунальных услуг в виде тепловой энергии, образовавшуюся по лицевому счету  №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, за период с 01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.2022 года по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, в размере</w:t>
      </w:r>
      <w:r>
        <w:rPr>
          <w:sz w:val="26"/>
          <w:szCs w:val="26"/>
          <w:lang w:val="ru-RU"/>
        </w:rPr>
        <w:t xml:space="preserve"> 4 96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четыре тысячи девятьсот шестьдесят</w:t>
      </w:r>
      <w:r>
        <w:rPr>
          <w:sz w:val="26"/>
          <w:szCs w:val="26"/>
        </w:rPr>
        <w:t xml:space="preserve">) рублей </w:t>
      </w:r>
      <w:r>
        <w:rPr>
          <w:sz w:val="26"/>
          <w:szCs w:val="26"/>
          <w:lang w:val="ru-RU"/>
        </w:rPr>
        <w:t>52</w:t>
      </w:r>
      <w:r>
        <w:rPr>
          <w:sz w:val="26"/>
          <w:szCs w:val="26"/>
        </w:rPr>
        <w:t xml:space="preserve"> копе</w:t>
      </w:r>
      <w:r>
        <w:rPr>
          <w:sz w:val="26"/>
          <w:szCs w:val="26"/>
          <w:lang w:val="ru-RU"/>
        </w:rPr>
        <w:t>ек</w:t>
      </w:r>
      <w:r>
        <w:rPr>
          <w:sz w:val="26"/>
          <w:szCs w:val="26"/>
        </w:rPr>
        <w:t>.</w:t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  <w:t xml:space="preserve">Взыскать с Морозовой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(паспор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) в пользу Общества с ограниченной ответственностью «Теплоэнерго Кисловодск»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 xml:space="preserve">ИН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ОГР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) задолженность по оплате коммунальных услуг в виде горячего водоснабжения, образовавшуюся по лицевому счету №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, за период с  01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.2022 года по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, в размере </w:t>
      </w:r>
      <w:r>
        <w:rPr>
          <w:sz w:val="26"/>
          <w:szCs w:val="26"/>
          <w:lang w:val="ru-RU"/>
        </w:rPr>
        <w:t>1 951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одна тысяча девятьсот пятьдесят один</w:t>
      </w:r>
      <w:r>
        <w:rPr>
          <w:sz w:val="26"/>
          <w:szCs w:val="26"/>
        </w:rPr>
        <w:t xml:space="preserve">) рублей </w:t>
      </w:r>
      <w:r>
        <w:rPr>
          <w:sz w:val="26"/>
          <w:szCs w:val="26"/>
          <w:lang w:val="ru-RU"/>
        </w:rPr>
        <w:t>64</w:t>
      </w:r>
      <w:r>
        <w:rPr>
          <w:sz w:val="26"/>
          <w:szCs w:val="26"/>
        </w:rPr>
        <w:t xml:space="preserve"> копеек.</w:t>
      </w:r>
    </w:p>
    <w:p>
      <w:pPr>
        <w:pStyle w:val="TextBodyIndent"/>
        <w:ind w:hanging="0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Взыскать с </w:t>
      </w:r>
      <w:r>
        <w:rPr>
          <w:sz w:val="26"/>
          <w:szCs w:val="26"/>
        </w:rPr>
        <w:t>Морозовой *** (паспорт ***) в пользу Общества с ограниченной ответственностью «Теплоэнерго Кисловодск» (ИНН ***, ОГРН ***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, судебные расходы, понесенные в счет оплаты государственной пошлины, в размере 400 (четыреста) рублей 00 копее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