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ело №2-35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резолютивная часть)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6 февраля 2024 года</w:t>
        <w:tab/>
        <w:t xml:space="preserve">   </w:t>
        <w:tab/>
        <w:tab/>
        <w:t xml:space="preserve">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помещении судебного участка №3 г.Кисловодска, гражданское дело по иску Общества с ограниченной ответственностью «Теплоэнерго Кисловодск» к Алексееву *** о взыскании денежных средств за предоставленные коммунальные услуги в виде тепловой энергии, горячего водоснабжения и расходов, связанных с уплатой государственной пошлины, руководствуясь статьями 194 - 199, 232.3 - 232.4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Теплоэнерго Кисловодск» к Алексееву *** о взыскании денежных средств за предоставленные коммунальные услуги в виде тепловой энергии, горячего водоснабжения и расходов, связанных с у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 в полном объеме</w:t>
      </w:r>
      <w:r>
        <w:rPr>
          <w:i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Алексе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в пользу Общества с ограниченной ответственностью «Теплоэнерго Кисловодск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0"/>
          <w:szCs w:val="20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тепловой энергии, образовавшуюся по лицевому счету 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01.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 xml:space="preserve">.2022 года по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в размере</w:t>
      </w:r>
      <w:r>
        <w:rPr>
          <w:sz w:val="26"/>
          <w:szCs w:val="26"/>
          <w:lang w:val="ru-RU"/>
        </w:rPr>
        <w:t xml:space="preserve"> 16 287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шестнадцать тысяч двести восемьдесят сем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Взыскать с Алексе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горячего водоснабжения, образовавшуюся по лицевому счету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 01.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 xml:space="preserve">.2022 года по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в размере </w:t>
      </w:r>
      <w:r>
        <w:rPr>
          <w:sz w:val="26"/>
          <w:szCs w:val="26"/>
          <w:lang w:val="ru-RU"/>
        </w:rPr>
        <w:t>22 636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адцать две тысячи шестьсот тридцать шест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копеек.</w:t>
      </w:r>
    </w:p>
    <w:p>
      <w:pPr>
        <w:pStyle w:val="TextBodyIndent"/>
        <w:ind w:hanging="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Алексеева *** (паспорт ***) в пользу Общества с ограниченной ответственностью «Теплоэнерго Кисловодск» (ИНН ***, ОГРН ***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судебные расходы, понесенные в счет оплаты государственной пошлины, в размере 1 367 (одна тысяча триста шестьдесят семь) рублей 70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