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ело №2-39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5 февраля 2024 года</w:t>
        <w:tab/>
        <w:t xml:space="preserve">   </w:t>
        <w:tab/>
        <w:t xml:space="preserve">                                                              город Кисловодск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открытом судебном заседании в помещении судебного участка №3 г.Кисловодска, с участием помощника прокурора г.Кисловодска Ставропольского края Федоровой Д.Д., гражданское дело по исковому заявлению Прокурора города Кисловодска в интересах Российской Федерации, Территориального Фонда обязательного медицинского страхования Ставропольского края к Гамидову *** о возмещении в порядке регресса затрат на оказание медицинской помощи, руководствуясь статьями 194 - 199, 232.3 - 232.4 Гражданского процессуального кодекса Российской Федерации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Прокурора города Кисловодска в интересах Российской Федерации, Территориального Фонда обязательного медицинского страхования Ставропольского края к Гамидову *** о возмещении в порядке регресса затрат на оказание медицинской помощи 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Гамидова *** (заграничный паспорт гражданина Российской Федерации ***) в пользу Территориального Фонда обязательного медицинского страхования Ставропольского края (ТФОМС СК) (ИНН ***, ОГРН ***), сумму, подлежащую возмещению в порядке регресса, затраченную на оказание медицинской помощи, в размере 37 368 (тридцать семь тысяч триста шестьдесят восемь) рублей 06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Гамидова *** (заграничный паспорт гражданина Российской Федерации ***) в доход государства, государственную пошлину, в размере 1 321 (одна тысяча триста двадцать один) рублей 04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