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sz w:val="22"/>
          <w:szCs w:val="22"/>
        </w:rPr>
        <w:t>Дело №2-43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5 марта 2024 года</w:t>
        <w:tab/>
        <w:tab/>
        <w:tab/>
        <w:tab/>
        <w:tab/>
        <w:t xml:space="preserve">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Публичного акционерного общества (ПАО) «Сбербанк» к Чотчаевой *** о взыскании задолженности по кредитной карте и расходов, связанных с оплатой государственной пошлины, руководствуясь статьями 194-199, </w:t>
      </w:r>
      <w:r>
        <w:rPr>
          <w:bCs/>
          <w:iCs/>
          <w:color w:val="000000"/>
          <w:spacing w:val="-3"/>
          <w:sz w:val="26"/>
          <w:szCs w:val="26"/>
        </w:rPr>
        <w:t xml:space="preserve">233-237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Публичного акционерного общества (ПАО) «Сбербанк» к Чотчаевой *** о взыскании задолженности по кредитной карте и расходов, связанных с оплатой государственной пошлин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отчаевой *** (паспорт ***) в пользу Публичного акционерного общества (ПАО) «Сбербанк» (ИНН ***, ОГРН ***) задолженность по кредитной карте (эмиссионный контракт № *** от *** года), образовавшуюся за период с 27.09.2021 года по 05.12.2023 года, в размере 6 686 (шесть тысяч шестьсот восемьдесят шесть) рублей 76 копеек, из которых: 6 686 рублей 76 копеек – просроченный основной дол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 Чотчае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Публичного акционерного общества (ПАО) «Сбербанк» (ИНН </w:t>
      </w:r>
      <w:r>
        <w:rPr>
          <w:sz w:val="20"/>
          <w:szCs w:val="20"/>
        </w:rPr>
        <w:t>***</w:t>
      </w:r>
      <w:r>
        <w:rPr>
          <w:sz w:val="26"/>
          <w:szCs w:val="26"/>
        </w:rPr>
        <w:t xml:space="preserve">, ОГРН </w:t>
      </w:r>
      <w:r>
        <w:rPr>
          <w:sz w:val="20"/>
          <w:szCs w:val="20"/>
        </w:rPr>
        <w:t>***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дебные расходы, понесенные в счет оплаты государственной пошлин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ru-RU"/>
        </w:rPr>
        <w:t>509 (пятьсот девять) рублей 43 копее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bCs/>
          <w:color w:val="000000"/>
          <w:spacing w:val="1"/>
          <w:sz w:val="26"/>
          <w:szCs w:val="26"/>
          <w:lang w:val="en-US"/>
        </w:rPr>
      </w:pPr>
      <w:r>
        <w:rPr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-ционном порядке в течение месяца </w:t>
      </w:r>
      <w:r>
        <w:rPr>
          <w:bCs/>
          <w:sz w:val="26"/>
          <w:szCs w:val="26"/>
        </w:rPr>
        <w:t>со дня вынесения определения суда об отказе в удовлетворении заявления об отмене этого решения суда</w:t>
      </w:r>
      <w:r>
        <w:rPr>
          <w:sz w:val="26"/>
          <w:szCs w:val="26"/>
        </w:rPr>
        <w:t xml:space="preserve"> в Кисловодский городской суд </w:t>
      </w:r>
      <w:r>
        <w:rPr>
          <w:bCs/>
          <w:sz w:val="26"/>
          <w:szCs w:val="26"/>
        </w:rPr>
        <w:t>через мирового судью судебного участка №3 г.Кисловодска Ставропольского кра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