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200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8 апре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к Хачатурову *** и Хачатуровой *** о взыскании задолженности за пользование коммунальными услугами по холодному водоснабжению, водоотведению, пени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Государственного унитарного предприятия Ставро-польского края «Ставрополькрайводоканал» в лице филиала ГУП СК «Ставрополь-крайводоканал» - Предгорный «Межрайводоканал» к Хачатурову *** и Хачатуровой *** о взыскании задолженности за пользование коммунальными услугами по холодному водоснабжению, водоотведению, пени и расходов, связанных с о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чатурова *** (паспорт ***) в польз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(ИНН ***, КПП ***, ОГРН ***), согласно его доле собственности, задолженность за пользование коммунальными услугами по холодному водоснабжению и водоотведению, образовавшуюся по лицевому счету №***, за период с 01.11.2020 года по 28.02.2023 года, в размере 9 079 (девять тысяч семьдесят девять) рублей 66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Хачатуровой *** (паспорт ***) в польз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(ИНН ***, КПП ***, ОГРН ***), согласно ее доле собственности, задолженность за пользование коммунальными услугами по холодному водоснабжению и водоотведению, образовавшуюся по лицевому счету №***, за период с 01.11.2020 года по 28.02.2023 года, в размере 1 937 (одна тысяча девятьсот тридцать семь) рублей 49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Хачатурова *** (паспорт ***) в польз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(ИНН ***, КПП ***, ОГРН ***), сумму начисленной пени, образовавшейся по лицевому счету №***, в размере 3 840 (три тысячи восемьсот сорок) рублей 17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Хачатуровой *** (паспорт ***) в польз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(ИНН ***, КПП ***, ОГРН ***), сумму начисленной пени, образовавшейся по лицевому счету №***, в размере 3 840 (три тысячи восемьсот сорок) рублей 17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</w:t>
      </w:r>
      <w:r>
        <w:rPr>
          <w:sz w:val="26"/>
          <w:szCs w:val="26"/>
          <w:lang w:val="ru-RU"/>
        </w:rPr>
        <w:t xml:space="preserve">солидарно с </w:t>
      </w:r>
      <w:r>
        <w:rPr>
          <w:sz w:val="26"/>
          <w:szCs w:val="26"/>
        </w:rPr>
        <w:t xml:space="preserve">Хачатурова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Хачатуров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ользу Государственного унитарного предприятия Ставропольского края «Ставрополькрайводоканал» в лице филиала ГУП СК «Ставрополькрайводоканал» - Предгорный «Межрайводоканал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747 (семьсот сорок семь) рублей 90 копе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через мирового судью</w:t>
      </w: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судебного участка №3</w:t>
      </w:r>
      <w:r>
        <w:rPr>
          <w:bCs/>
          <w:color w:val="000000"/>
          <w:spacing w:val="-4"/>
          <w:sz w:val="26"/>
          <w:szCs w:val="26"/>
        </w:rPr>
        <w:t xml:space="preserve"> г.Кисловодска </w:t>
      </w:r>
      <w:r>
        <w:rPr>
          <w:bCs/>
          <w:color w:val="000000"/>
          <w:spacing w:val="-6"/>
          <w:sz w:val="26"/>
          <w:szCs w:val="26"/>
        </w:rPr>
        <w:t>Ставропольского кра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