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ело №2-202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8 апрел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-венностью Микрокредитная компания «Русские деньги» (ООО МКК «Русские деньги») к Абушову *** о взыскании задолженности по договору займа, процентов, пени и расходов, связанных с о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Микро-кредитная компания «Русские деньги» (ООО МКК «Русские деньги») к Абушову *** о взыскании задолженности по договору займа, процентов, пени и расходов, связанных с о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Абушова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Русские деньги» (ООО МКК «Русские деньги») (ИНН ***, ОГРН ***) </w:t>
      </w:r>
      <w:r>
        <w:rPr>
          <w:bCs/>
          <w:color w:val="000000"/>
          <w:spacing w:val="1"/>
          <w:sz w:val="26"/>
          <w:szCs w:val="26"/>
        </w:rPr>
        <w:t>задолженность по договору займа №***от *** года, в размере 24 997 (двадцать четыре тысячи девятьсот девяносто семь) рублей 20 копеек, из которых: 10 000 рублей 00 копеек – сумма основного долга; 14 256 рублей 00 копеек – проценты по договору займа, образовавшиеся за период с 18 мая 2021 года по 10 октября 2021 года; 691 рублей 20 копеек – пени (штрафы), образовавшиеся за период применения начисления процентов по договору займа №*** от *** года, с 04 июня 2021 года по 09 октября 2021 года; 50 рублей 00 копеек - пени (штрафы), образовавшиеся за период неприменения начисления процентов по договору займа №*** от *** года, с 10 октября 2021 года по 14 октября 2021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Абушова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Русские деньги» (ООО МКК «Русские деньги»)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ru-RU"/>
        </w:rPr>
        <w:t>950 (девятьсот пятьдесят) рублей 00 копе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6"/>
          <w:szCs w:val="26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6"/>
          <w:szCs w:val="26"/>
        </w:rPr>
        <w:t xml:space="preserve"> в Кисловодский городской суд через мирового судью</w:t>
      </w: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судебного участка №3</w:t>
      </w:r>
      <w:r>
        <w:rPr>
          <w:bCs/>
          <w:color w:val="000000"/>
          <w:spacing w:val="-4"/>
          <w:sz w:val="26"/>
          <w:szCs w:val="26"/>
        </w:rPr>
        <w:t xml:space="preserve"> г.Кисловодска </w:t>
      </w:r>
      <w:r>
        <w:rPr>
          <w:bCs/>
          <w:color w:val="000000"/>
          <w:spacing w:val="-6"/>
          <w:sz w:val="26"/>
          <w:szCs w:val="26"/>
        </w:rPr>
        <w:t>Ставропольского кра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