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Дело №2-206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ИД №***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34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Normal"/>
        <w:shd w:fill="FFFFFF" w:val="clear"/>
        <w:ind w:right="19" w:firstLine="567"/>
        <w:jc w:val="center"/>
        <w:rPr/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19" w:firstLine="567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19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8 апреля 2024 года</w:t>
        <w:tab/>
        <w:tab/>
        <w:tab/>
        <w:tab/>
        <w:tab/>
        <w:t xml:space="preserve">                              город Кисловодск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открытом судебном заседании в помещении судебного участка №3 г.Кисловодска, гражданское дело по исковому заявлению Отделения Фонда пенсионного и социального страхования Российской Федерации по Ставропольскому краю к Зубенко *** и Ильиной *** о взыскании излишне выплаченной компенсационной выплаты, руководствуясь статьями 194-199, 233-237 Гражданского процессуального кодекса Российской Федерации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706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тделения Фонда пенсионного и социального страхования Российской Федерации по Ставропольскому краю к Зубенко *** и Ильиной *** о взыскании излишне выплаченной компенсационной выплаты</w:t>
      </w:r>
      <w:r>
        <w:rPr>
          <w:iCs/>
          <w:color w:val="000000"/>
          <w:spacing w:val="-1"/>
          <w:sz w:val="26"/>
          <w:szCs w:val="26"/>
        </w:rPr>
        <w:t xml:space="preserve"> – удовлетворить</w:t>
      </w:r>
      <w:r>
        <w:rPr>
          <w:iCs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53"/>
        <w:jc w:val="both"/>
        <w:rPr>
          <w:sz w:val="26"/>
          <w:szCs w:val="26"/>
        </w:rPr>
      </w:pPr>
      <w:r>
        <w:rPr>
          <w:sz w:val="26"/>
          <w:szCs w:val="26"/>
        </w:rPr>
        <w:t>Взыскать солидарно с Зубенко *** (паспорт ***) и Ильиной *** (паспорт ***) в пользу Отделения Фонда пенсионного и социального страхования Российской Федерации по Ставропольскому краю (ИНН ***, ОГРН ***) сумму излишне выплаченной по их вине компенсационной выплаты, в размере 2 400 (две тысячи четыреста) рублей 00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олидарно с Зубенко *** (паспорт ***) и Ильиной *** (паспорт ***) в доход государства, государственную пошлину в размере 400 </w:t>
      </w:r>
      <w:r>
        <w:rPr>
          <w:color w:val="000000"/>
          <w:spacing w:val="1"/>
          <w:sz w:val="26"/>
          <w:szCs w:val="26"/>
        </w:rPr>
        <w:t xml:space="preserve">(четыреста) рублей 00 </w:t>
      </w:r>
      <w:r>
        <w:rPr>
          <w:sz w:val="26"/>
          <w:szCs w:val="26"/>
        </w:rPr>
        <w:t>копеек.</w:t>
      </w:r>
    </w:p>
    <w:p>
      <w:pPr>
        <w:pStyle w:val="Normal"/>
        <w:tabs>
          <w:tab w:val="clear" w:pos="708"/>
          <w:tab w:val="left" w:pos="709" w:leader="none"/>
        </w:tabs>
        <w:ind w:firstLine="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3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7"/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  <w:t xml:space="preserve">Ответчик вправе подать в суд, принявший заочное решение, </w:t>
      </w:r>
      <w:r>
        <w:rPr>
          <w:bCs/>
          <w:color w:val="000000"/>
          <w:spacing w:val="-2"/>
          <w:sz w:val="26"/>
          <w:szCs w:val="26"/>
        </w:rPr>
        <w:t xml:space="preserve">заявление об отмене этого решения суда в течение 7 дней со дня вручения </w:t>
      </w:r>
      <w:r>
        <w:rPr>
          <w:bCs/>
          <w:color w:val="000000"/>
          <w:spacing w:val="-1"/>
          <w:sz w:val="26"/>
          <w:szCs w:val="26"/>
        </w:rPr>
        <w:t>ему копии заочного реш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 суда может быть обжаловано сторонами также в апелляционном порядке в течение месяца со дня вынесения определения суда об отказе в удовлетворении заявления об отмене этого решения суда в Кисловодский городской суд через мирового судью судебного участка №3 г.Кисловодска Ставро-польского кра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 может быть обжаловано в апелляционном порядке в Кисло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 3 города Кисловодск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6"/>
          <w:szCs w:val="26"/>
        </w:rPr>
        <w:t>Мировой судья         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