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</w:t>
      </w:r>
      <w:r>
        <w:rPr>
          <w:sz w:val="20"/>
          <w:szCs w:val="20"/>
        </w:rPr>
        <w:t>Дело №2-284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7" w:leader="none"/>
        </w:tabs>
        <w:autoSpaceDE w:val="false"/>
        <w:rPr/>
      </w:pPr>
      <w:r>
        <w:rPr/>
        <w:t>25 марта 2024</w:t>
      </w:r>
      <w:r>
        <w:rPr>
          <w:color w:val="000000"/>
          <w:spacing w:val="-4"/>
        </w:rPr>
        <w:t xml:space="preserve"> года</w:t>
      </w:r>
      <w:r>
        <w:rPr>
          <w:color w:val="000000"/>
        </w:rPr>
        <w:tab/>
        <w:t xml:space="preserve">       </w:t>
      </w:r>
      <w:r>
        <w:rPr>
          <w:color w:val="000000"/>
          <w:spacing w:val="-2"/>
        </w:rPr>
        <w:t>город Кисловодс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Феникс» к Уварову *** о взыскании задолженности по кредитному договору и расходов, связанных с оплатой государственной пошлины, руководствуясь статьями 194-199, 232.3-232.4 Гражданского процессуального кодекса Российской Федерации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Cs/>
        </w:rPr>
        <w:t xml:space="preserve">В удовлетворении исковых требований </w:t>
      </w:r>
      <w:r>
        <w:rPr/>
        <w:t>Общества с ограниченной ответственностью «Феникс»</w:t>
      </w:r>
      <w:r>
        <w:rPr>
          <w:bCs/>
        </w:rPr>
        <w:t xml:space="preserve"> </w:t>
      </w:r>
      <w:r>
        <w:rPr/>
        <w:t xml:space="preserve">(ИНН ***, ОГРН ***) </w:t>
      </w:r>
      <w:r>
        <w:rPr>
          <w:bCs/>
        </w:rPr>
        <w:t xml:space="preserve">к </w:t>
      </w:r>
      <w:r>
        <w:rPr/>
        <w:t xml:space="preserve">Уварову *** (паспорт ***) </w:t>
      </w:r>
      <w:r>
        <w:rPr>
          <w:bCs/>
        </w:rPr>
        <w:t xml:space="preserve">о взыскании задолженности по кредитному договору №***от *** года, </w:t>
      </w:r>
      <w:r>
        <w:rPr/>
        <w:t xml:space="preserve">образовавшейся за период с 03 сентября 2012 года по 20 февраля 2019 года включительно, в размере 46 848 (сорок шесть тысяч восемьсот сорок восемь) рублей 87 копеек, из которых: 12 668 рублей 47 копеек – сумма основного долга; 34 180 рублей 40 копеек – проценты на непросроченный основной долг и расходов, связанных с уплатой государственной пошлины, в размере 1 605 (одна тысяча шестьсот пять) рублей 47 копеек – отказать в полном объеме, в связи с пропуском срока исковой давности. </w:t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ind w:firstLine="720"/>
        <w:jc w:val="both"/>
        <w:rPr>
          <w:bCs/>
        </w:rPr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20"/>
        <w:jc w:val="both"/>
        <w:rPr/>
      </w:pP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