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7560" w:leader="none"/>
        </w:tabs>
        <w:ind w:left="3540" w:firstLine="708"/>
        <w:jc w:val="right"/>
        <w:rPr>
          <w:sz w:val="20"/>
          <w:szCs w:val="20"/>
        </w:rPr>
      </w:pPr>
      <w:r>
        <w:rPr>
          <w:sz w:val="26"/>
          <w:szCs w:val="26"/>
        </w:rPr>
        <w:t xml:space="preserve">                </w:t>
      </w:r>
      <w:r>
        <w:rPr>
          <w:sz w:val="20"/>
          <w:szCs w:val="20"/>
        </w:rPr>
        <w:t>Дело №2-286-14-453/2024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ИД №***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center" w:pos="4809" w:leader="none"/>
          <w:tab w:val="left" w:pos="6600" w:leader="none"/>
        </w:tabs>
        <w:ind w:right="19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ab/>
        <w:t>(резолютивная часть)</w:t>
        <w:tab/>
      </w:r>
    </w:p>
    <w:p>
      <w:pPr>
        <w:pStyle w:val="Normal"/>
        <w:shd w:fill="FFFFFF" w:val="clear"/>
        <w:tabs>
          <w:tab w:val="clear" w:pos="708"/>
          <w:tab w:val="center" w:pos="4809" w:leader="none"/>
          <w:tab w:val="left" w:pos="6600" w:leader="none"/>
        </w:tabs>
        <w:ind w:right="19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25 марта 2024 года</w:t>
        <w:tab/>
        <w:tab/>
        <w:tab/>
        <w:tab/>
        <w:tab/>
        <w:t xml:space="preserve">  </w:t>
        <w:tab/>
        <w:t xml:space="preserve">                              город Кисловодск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3 г.Кисловодска Ставропольского края Баскаев Валерий Казбекович, при секретаре судебного заседания Таран О.О., рассмотрев в порядке упрощенного производства, в помещении судебного участка №3 г.Кисловодска, гражданское дело по исковому заявлению Общества с ограниченной ответственностью Управляющая компания «Перспектив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Кулаковой *** о взыскании задолженности за содержание и текущий ремонт общего имущества многоквартирного жилого дома и расходов, связанных с оплатой государственной пошлины, руководствуясь статьями 194-199, 232.3-232.4 Гражданского процессуального кодекса Российской Федерации,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706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Управляющая компания «Перспектива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 Кулаковой *** о взыскании задолженности за содержание и текущий ремонт общего имущества многоквартирного жилого дома и расходов, связанных с оплатой государственной пошлины – удовлетворит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/>
      </w:pPr>
      <w:r>
        <w:rPr>
          <w:sz w:val="26"/>
          <w:szCs w:val="26"/>
        </w:rPr>
        <w:t xml:space="preserve">Взыскать с Кулаковой *** (паспорт ***, СНИЛС ***) в пользу Общества с ограниченной ответственностью Управляющая компания «Перспектива» (ИНН ***, ОГРН ***) задолженность за содержание и текущий ремонт общего имущества многоквартирного жилого дома, образовавшуюся по лицевому счету №***, за период с 01.04.2022 года по 31.05.2023 года, в размере 10 129 (десять тысяч сто двадцать девять) рублей 66 копеек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/>
      </w:pPr>
      <w:r>
        <w:rPr>
          <w:sz w:val="26"/>
          <w:szCs w:val="26"/>
        </w:rPr>
        <w:t>Взыскать с Кулаковой *** (паспорт ***, СНИЛС ***) в пользу Общества с ограниченной ответственностью Управляющая компания «Перспектива» (ИНН ***, ОГРН ***) расходы, понесенные по оплате государственной пошлины, в размере 405 (четыреста пять) рублей 18 копеек.</w:t>
      </w:r>
    </w:p>
    <w:p>
      <w:pPr>
        <w:pStyle w:val="Normal"/>
        <w:shd w:fill="FFFFFF" w:val="clear"/>
        <w:ind w:right="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ешение по результатам рассмотрения дела в порядке упрощенного производства может быть обжаловано в суд апелляционной инстанции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"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  В.К. Баскаев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