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2-629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ИД №***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firstLine="567"/>
        <w:jc w:val="center"/>
        <w:rPr>
          <w:bCs/>
        </w:rPr>
      </w:pPr>
      <w:r>
        <w:rPr>
          <w:bCs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</w:rPr>
      </w:pPr>
      <w:r>
        <w:rPr>
          <w:bCs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</w:rPr>
      </w:pPr>
      <w:r>
        <w:rPr>
          <w:bCs/>
          <w:color w:val="000000"/>
          <w:spacing w:val="4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06 июня 2024 года</w:t>
        <w:tab/>
        <w:t xml:space="preserve">   </w:t>
        <w:tab/>
        <w:tab/>
        <w:t xml:space="preserve">                                                                      город Кисловодск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Общества с ограниченной ответственностью Профессиональная коллекторская организация «Специализированное Агентство Аналитики и Безопасности» (ООО ПКО «СААБ») к Мойсееву *** </w:t>
      </w:r>
      <w:r>
        <w:rPr>
          <w:bCs/>
        </w:rPr>
        <w:t>о взыскании задолженности по договору потребительского кредита  (займа), процентов, издержек и расходов</w:t>
      </w:r>
      <w:r>
        <w:rPr>
          <w:color w:val="000000"/>
        </w:rPr>
        <w:t xml:space="preserve">, связанных с </w:t>
      </w:r>
      <w:r>
        <w:rPr>
          <w:bCs/>
        </w:rPr>
        <w:t>уплатой государственной пошлины</w:t>
      </w:r>
      <w:r>
        <w:rPr/>
        <w:t xml:space="preserve">, руководствуясь статьями 194-199, </w:t>
      </w:r>
      <w:r>
        <w:rPr>
          <w:bCs/>
          <w:iCs/>
          <w:color w:val="000000"/>
          <w:spacing w:val="-3"/>
        </w:rPr>
        <w:t xml:space="preserve">233-237 </w:t>
      </w:r>
      <w:r>
        <w:rPr/>
        <w:t>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Исковые требования </w:t>
      </w:r>
      <w:r>
        <w:rPr/>
        <w:t xml:space="preserve">Общества с ограниченной ответственностью Профессиональная коллекторская организация «Специализированное Агентство Аналитики и Безопасности» (ООО ПКО «СААБ») к Мойсееву *** </w:t>
      </w:r>
      <w:r>
        <w:rPr>
          <w:bCs/>
        </w:rPr>
        <w:t>о взыскании задолженности по договору потребительского кредита  (займа), процентов, издержек и расходов</w:t>
      </w:r>
      <w:r>
        <w:rPr>
          <w:color w:val="000000"/>
        </w:rPr>
        <w:t xml:space="preserve">, связанных с </w:t>
      </w:r>
      <w:r>
        <w:rPr>
          <w:bCs/>
        </w:rPr>
        <w:t>уплатой государственной пошлины -</w:t>
      </w:r>
      <w:r>
        <w:rPr>
          <w:iCs/>
          <w:color w:val="000000"/>
          <w:spacing w:val="-1"/>
        </w:rPr>
        <w:t xml:space="preserve"> удовлетворить в полном объеме</w:t>
      </w:r>
      <w:r>
        <w:rPr>
          <w:iCs/>
          <w:spacing w:val="-1"/>
        </w:rPr>
        <w:t xml:space="preserve">. </w:t>
      </w:r>
    </w:p>
    <w:p>
      <w:pPr>
        <w:pStyle w:val="TextBodyIndent"/>
        <w:ind w:firstLine="553"/>
        <w:rPr>
          <w:bCs/>
          <w:iCs/>
          <w:color w:val="000000"/>
          <w:spacing w:val="1"/>
          <w:szCs w:val="24"/>
          <w:lang w:val="ru-RU"/>
        </w:rPr>
      </w:pPr>
      <w:r>
        <w:rPr>
          <w:bCs/>
          <w:iCs/>
          <w:color w:val="000000"/>
          <w:spacing w:val="1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/>
        <w:t xml:space="preserve">Взыскать с Мойсеева *** (паспорт ***) в пользу Общества с ограниченной ответст-венностью Профессиональная коллекторская организация «Специализированное Агентство Аналитики и Безопасности» (ООО ПКО «СААБ») (ИНН 5260410400, ОГРН 1155260007209) по </w:t>
      </w:r>
      <w:r>
        <w:rPr>
          <w:bCs/>
        </w:rPr>
        <w:t>договору потребительского кредита (займа) №*** от *** года</w:t>
      </w:r>
      <w:r>
        <w:rPr/>
        <w:t xml:space="preserve">, </w:t>
      </w:r>
      <w:r>
        <w:rPr>
          <w:bCs/>
          <w:color w:val="000000"/>
          <w:spacing w:val="1"/>
        </w:rPr>
        <w:t xml:space="preserve">проценты в порядке статьи 809 </w:t>
      </w:r>
      <w:r>
        <w:rPr/>
        <w:t>Гражданского кодекса Российской Федерации, за период 22 марта 2018 года по 09 сентября 2022 года, в размере 2 949 (две тысячи девятьсот сорок девять) рублей 90 копеек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/>
        <w:t xml:space="preserve">Взыскать с Мойсеева *** (паспорт ***) в пользу Общества с ограниченной ответст-венностью Профессиональная коллекторская организация «Специализированное Агентство Аналитики и Безопасности» (ООО ПКО «СААБ») (ИНН 5260410400, ОГРН 1155260007209) по </w:t>
      </w:r>
      <w:r>
        <w:rPr>
          <w:bCs/>
        </w:rPr>
        <w:t>договору потребительского кредита (займа) №*** от *** года</w:t>
      </w:r>
      <w:r>
        <w:rPr/>
        <w:t xml:space="preserve">, </w:t>
      </w:r>
      <w:r>
        <w:rPr>
          <w:bCs/>
          <w:color w:val="000000"/>
          <w:spacing w:val="1"/>
        </w:rPr>
        <w:t xml:space="preserve"> проценты в порядке статьи 395 </w:t>
      </w:r>
      <w:r>
        <w:rPr/>
        <w:t>Гражданского кодекса Российской Федерации, за период 22 марта 2018 года по 22 ноября 2018 года, в размере 377 (триста семьдесят семь) рублей 10 копеек, а также за период с 23 ноября 2018 года по 01 марта 2022 года, в размере 2 574 (две тысячи пятьсот семьдесят четыре) рублей 76 копеек, далее производить взыскание процентов за пользование чужими денежными средствами в пользу истца, с момента вынесения решения суда до момента его фактического исполнения, по настоящему исковому заявл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/>
        <w:t>Взыскать с Мойсеева *** (паспорт ***) в пользу Общества с ограниченной ответст-венностью Профессиональная коллекторская организация «Специализированное Агентство Аналитики и Безопасности» (ООО ПКО «СААБ») (ИНН 5260410400, ОГРН 1155260007209) издержки, связанные с направлением ответчику копии искового заявления, с приложенными к нему документами, в размере 88 (восемьдесят восемь) рублей 80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/>
        <w:t>Взыскать с Мойсеева *** (паспорт ***) в пользу Общества с ограниченной ответст-венностью Профессиональная коллекторская организация «Специализированное Агентство Аналитики и Безопасности» (ООО ПКО «СААБ») (ИНН 5260410400, ОГРН 1155260007209)</w:t>
      </w:r>
      <w:r>
        <w:rPr>
          <w:bCs/>
          <w:color w:val="000000"/>
          <w:spacing w:val="1"/>
        </w:rPr>
        <w:t xml:space="preserve"> </w:t>
      </w:r>
      <w:r>
        <w:rPr/>
        <w:t>судебные расходы, понесенные в счет оплаты государственной пошлины, в размере 400 (четыреста) рублей 00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</w:rPr>
        <w:t>ему копии заочного решения.</w:t>
      </w:r>
    </w:p>
    <w:p>
      <w:pPr>
        <w:pStyle w:val="Normal"/>
        <w:ind w:firstLine="567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  <w:t>Мировой судья              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