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ело №2-631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06 июня 2024 года</w:t>
        <w:tab/>
        <w:tab/>
        <w:tab/>
        <w:tab/>
        <w:tab/>
        <w:t xml:space="preserve">                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открытом судебном заседании в помещении судебного участка №3 г.Кисловодска, гражданское дело по иску Общества с ограниченной ответст-венностью Профессиональная коллекторская организация «Региональная Служба Взыскания» (ООО ПКО «РСВ») к Комарову *** о взыскании задолженности по договору потребительского займа (микрозайма) и расходов, связанных с уплатой государственной пошлины, руководствуясь статьями 194-199, 233-237 Гражданского процессуального кодекса Российской Федераци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Общества с ограниченной ответственностью Профес-сиональная коллекторская организация «Региональная Служба Взыскания» (ООО ПКО «РСВ») к Комарову *** о взыскании задолженности по договору потребительского займа (микрозайма) и расходов, связанных с уплатой государственной пошлины </w:t>
      </w:r>
      <w:r>
        <w:rPr>
          <w:iCs/>
          <w:color w:val="000000"/>
          <w:spacing w:val="-1"/>
          <w:sz w:val="26"/>
          <w:szCs w:val="26"/>
        </w:rPr>
        <w:t>– удовлетворить</w:t>
      </w:r>
      <w:r>
        <w:rPr>
          <w:iCs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Комарова *** (паспорт ***) </w:t>
      </w:r>
      <w:r>
        <w:rPr>
          <w:bCs/>
          <w:color w:val="000000"/>
          <w:spacing w:val="1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Профессиональная коллекторская организация «Региональная Служба Взыскания» (ООО ПКО «РСВ») (ИНН 7707782563, ОГРН 1127746618768) </w:t>
      </w:r>
      <w:r>
        <w:rPr>
          <w:bCs/>
          <w:color w:val="000000"/>
          <w:spacing w:val="1"/>
          <w:sz w:val="26"/>
          <w:szCs w:val="26"/>
        </w:rPr>
        <w:t xml:space="preserve">денежные средства в размере задолженности по основному долгу, процентам за пользование, пеням и процентам за неправомерное пользование чужими денежными средствами, </w:t>
      </w:r>
      <w:r>
        <w:rPr>
          <w:sz w:val="26"/>
          <w:szCs w:val="26"/>
        </w:rPr>
        <w:t xml:space="preserve">по договору потребительского займа (микрозайма) </w:t>
      </w:r>
      <w:r>
        <w:rPr>
          <w:bCs/>
          <w:color w:val="000000"/>
          <w:spacing w:val="1"/>
          <w:sz w:val="26"/>
          <w:szCs w:val="26"/>
        </w:rPr>
        <w:t>№ *** от 22 января 2021 года</w:t>
      </w:r>
      <w:r>
        <w:rPr>
          <w:sz w:val="26"/>
          <w:szCs w:val="26"/>
        </w:rPr>
        <w:t xml:space="preserve">, в размере 36 989 (тридцать шесть тысяч девятьсот восемьдесят девять) рублей 61 копей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sz w:val="26"/>
          <w:szCs w:val="26"/>
        </w:rPr>
        <w:t xml:space="preserve">Взыскать с Комарова *** (паспорт ***) </w:t>
      </w:r>
      <w:r>
        <w:rPr>
          <w:bCs/>
          <w:color w:val="000000"/>
          <w:spacing w:val="1"/>
          <w:sz w:val="26"/>
          <w:szCs w:val="26"/>
        </w:rPr>
        <w:t xml:space="preserve">в пользу </w:t>
      </w:r>
      <w:r>
        <w:rPr>
          <w:sz w:val="26"/>
          <w:szCs w:val="26"/>
        </w:rPr>
        <w:t>Общества с ограниченной ответственностью Профессиональная коллекторская организация «Региональная Служба Взыскания» (ООО ПКО «РСВ») (ИНН 7707782563, ОГРН 1127746618768) судебные расходы, понесенные в счет оплаты государственной пошлины, в размере 1 309 (одна тысяча триста девять) рублей 69 копеек.</w:t>
      </w:r>
    </w:p>
    <w:p>
      <w:pPr>
        <w:pStyle w:val="Normal"/>
        <w:shd w:fill="FFFFFF" w:val="clear"/>
        <w:ind w:right="5" w:firstLine="567"/>
        <w:jc w:val="both"/>
        <w:rPr>
          <w:bCs/>
          <w:color w:val="000000"/>
          <w:spacing w:val="1"/>
          <w:sz w:val="26"/>
          <w:szCs w:val="26"/>
          <w:lang w:val="en-US"/>
        </w:rPr>
      </w:pPr>
      <w:r>
        <w:rPr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заочн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 в течение месяца со дня вынесения определения суда об отказе в удовлетворении заявления об отмене этого решения суда в Кисловодский городской суд через мирового судью судебного участка №3 г.Кисловодска Ставро-по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3 города Кисло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