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ело №2-633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мая 2024 года</w:t>
        <w:tab/>
        <w:t xml:space="preserve">   </w:t>
        <w:tab/>
        <w:tab/>
        <w:t xml:space="preserve">           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Теплоэнерго Кисловодск» к Елисеевой *** о взыскании денежных средств за предоставленные коммунальные услуги в виде тепловой энергии, горячего водоснабжения, пени и расходов, связанных с уплатой государственной пошлины, руководствуясь статьями 194 - 199, 232.3 - 232.4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«Теплоэнерго Кисловодск» к Елисеевой *** о взыскании денежных средств за предоставленные коммунальные услуги в виде тепловой энергии, горячего водоснабжения, пени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/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Елисее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</w:t>
      </w:r>
      <w:r>
        <w:rPr>
          <w:sz w:val="26"/>
          <w:szCs w:val="26"/>
          <w:lang w:val="ru-RU"/>
        </w:rPr>
        <w:t xml:space="preserve">Теплоэнерго Кисловодск» (ИНН ***, ОГРН </w:t>
      </w:r>
      <w:r>
        <w:rPr>
          <w:sz w:val="20"/>
          <w:szCs w:val="20"/>
        </w:rPr>
        <w:t>***</w:t>
      </w:r>
      <w:r>
        <w:rPr>
          <w:sz w:val="26"/>
          <w:szCs w:val="26"/>
          <w:lang w:val="ru-RU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0"/>
          <w:szCs w:val="20"/>
        </w:rPr>
        <w:t>***</w:t>
      </w:r>
      <w:r>
        <w:rPr>
          <w:sz w:val="26"/>
          <w:szCs w:val="26"/>
          <w:lang w:val="ru-RU"/>
        </w:rPr>
        <w:t>, за период с 01.09.2022 года по 31.07.2023 года, в размере 16 779 (шестнадцать тысяч семьсот семьдесят девять) рублей 40 копеек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  <w:lang w:val="ru-RU"/>
        </w:rPr>
        <w:t xml:space="preserve">Взыскать с Елисеевой *** (паспорт ***) в пользу Общества с ограниченной ответственностью «Теплоэнерго Кисловодск» (ИНН </w:t>
      </w:r>
      <w:r>
        <w:rPr>
          <w:sz w:val="20"/>
          <w:szCs w:val="20"/>
        </w:rPr>
        <w:t>***</w:t>
      </w:r>
      <w:r>
        <w:rPr>
          <w:sz w:val="26"/>
          <w:szCs w:val="26"/>
          <w:lang w:val="ru-RU"/>
        </w:rPr>
        <w:t xml:space="preserve">, ОГРН </w:t>
      </w:r>
      <w:r>
        <w:rPr>
          <w:sz w:val="20"/>
          <w:szCs w:val="20"/>
        </w:rPr>
        <w:t>***</w:t>
      </w:r>
      <w:r>
        <w:rPr>
          <w:sz w:val="26"/>
          <w:szCs w:val="26"/>
          <w:lang w:val="ru-RU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0"/>
          <w:szCs w:val="20"/>
        </w:rPr>
        <w:t>***</w:t>
      </w:r>
      <w:r>
        <w:rPr>
          <w:sz w:val="26"/>
          <w:szCs w:val="26"/>
          <w:lang w:val="ru-RU"/>
        </w:rPr>
        <w:t>, за период с 01.09.2022 года по 31.07.2023 года, в размере 14 749 (четырнадцать тысяч семьсот сорок девять) рублей 91 копейки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  <w:lang w:val="ru-RU"/>
        </w:rPr>
        <w:t xml:space="preserve">Взыскать с Елисеевой *** (паспорт ***) в пользу Общества с ограниченной ответственностью «Теплоэнерго Кисловодск» (ИНН ***, ОГРН </w:t>
      </w:r>
      <w:r>
        <w:rPr>
          <w:sz w:val="20"/>
          <w:szCs w:val="20"/>
        </w:rPr>
        <w:t>***</w:t>
      </w:r>
      <w:r>
        <w:rPr>
          <w:sz w:val="26"/>
          <w:szCs w:val="26"/>
          <w:lang w:val="ru-RU"/>
        </w:rPr>
        <w:t>), сумму начисленной пени за коммунальную услугу в виде тепловой энергии, образовавшуюся по лицевому счету № ***, за период с 10.02.2022 года по 31.07.2023 года, в размере 2 332 (две тысячи триста тридцать два) рублей 97 копеек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  <w:lang w:val="ru-RU"/>
        </w:rPr>
        <w:t>Взыскать с Елисеевой *** (паспорт ***) в пользу Общества с ограниченной ответственностью «Теплоэнерго Кисловодск» (ИНН ***, ОГРН ***), сумму начисленной пени за коммунальную услугу в виде горячего водоснабжения, образовавшуюся по лицевому счету № ***, за период с 10.02.2022 года по 31.07.2023 года, в размере 1 482 (одна тысяча четыреста восемьдесят два) рублей 22 копеек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ыскать с Елисеевой *** (паспорт ***) </w:t>
      </w:r>
      <w:r>
        <w:rPr>
          <w:sz w:val="26"/>
          <w:szCs w:val="26"/>
        </w:rPr>
        <w:t xml:space="preserve">в пользу Общества с ограниченной ответственностью «Теплоэнерго Кисловодск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, судебные расходы, понесенные в счет оплаты государственной пошлины, в размере </w:t>
      </w:r>
      <w:r>
        <w:rPr>
          <w:sz w:val="26"/>
          <w:szCs w:val="26"/>
          <w:lang w:val="ru-RU"/>
        </w:rPr>
        <w:t>1 26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 двести шестьдесят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 xml:space="preserve">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